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0" w:type="dxa"/>
        <w:jc w:val="left"/>
        <w:tblInd w:w="-540" w:type="dxa"/>
        <w:tblLayout w:type="fixed"/>
        <w:tblCellMar>
          <w:top w:w="0" w:type="dxa"/>
          <w:left w:w="108" w:type="dxa"/>
          <w:bottom w:w="0" w:type="dxa"/>
          <w:right w:w="108" w:type="dxa"/>
        </w:tblCellMar>
      </w:tblPr>
      <w:tblGrid>
        <w:gridCol w:w="6548"/>
        <w:gridCol w:w="8662"/>
      </w:tblGrid>
      <w:tr>
        <w:trPr>
          <w:trHeight w:val="115" w:hRule="atLeast"/>
        </w:trPr>
        <w:tc>
          <w:tcPr>
            <w:tcW w:w="6548" w:type="dxa"/>
            <w:tcBorders/>
          </w:tcPr>
          <w:p>
            <w:pPr>
              <w:pStyle w:val="Normal"/>
              <w:spacing w:lineRule="auto" w:line="288"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Ở GIÁO DỤC &amp; ĐÀO TẠO TP.HCM</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DƯƠNG VĂN DƯƠNG</w:t>
            </w:r>
          </w:p>
          <w:p>
            <w:pPr>
              <w:pStyle w:val="Normal"/>
              <w:spacing w:lineRule="auto" w:line="288" w:before="0" w:after="0"/>
              <w:jc w:val="center"/>
              <w:rPr>
                <w:rFonts w:ascii="Times New Roman" w:hAnsi="Times New Roman" w:cs="Times New Roman"/>
                <w:b/>
                <w:b/>
                <w:color w:val="000000"/>
                <w:sz w:val="24"/>
                <w:szCs w:val="24"/>
              </w:rPr>
            </w:pPr>
            <w:r>
              <w:rPr>
                <w:rFonts w:eastAsia="Wingdings 2" w:cs="Wingdings 2" w:ascii="Wingdings 2" w:hAnsi="Wingdings 2"/>
                <w:b/>
                <w:color w:val="000000"/>
                <w:sz w:val="24"/>
                <w:szCs w:val="24"/>
              </w:rPr>
              <w:t></w:t>
            </w:r>
          </w:p>
        </w:tc>
        <w:tc>
          <w:tcPr>
            <w:tcW w:w="8662"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uto" w:line="288" w:before="0" w:after="0"/>
              <w:jc w:val="center"/>
              <w:rPr>
                <w:rFonts w:ascii="Times New Roman" w:hAnsi="Times New Roman" w:cs="Times New Roman"/>
                <w:b/>
                <w:b/>
                <w:color w:val="000000"/>
                <w:sz w:val="24"/>
                <w:szCs w:val="24"/>
              </w:rPr>
            </w:pPr>
            <w:r>
              <w:rPr>
                <w:rFonts w:eastAsia="Wingdings 2" w:cs="Wingdings 2" w:ascii="Wingdings 2" w:hAnsi="Wingdings 2"/>
                <w:b/>
                <w:color w:val="000000"/>
                <w:sz w:val="24"/>
                <w:szCs w:val="24"/>
              </w:rPr>
              <w:t></w:t>
            </w:r>
          </w:p>
        </w:tc>
      </w:tr>
      <w:tr>
        <w:trPr>
          <w:trHeight w:val="39" w:hRule="atLeast"/>
        </w:trPr>
        <w:tc>
          <w:tcPr>
            <w:tcW w:w="6548"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NGỮ VĂN</w:t>
            </w:r>
          </w:p>
        </w:tc>
        <w:tc>
          <w:tcPr>
            <w:tcW w:w="8662" w:type="dxa"/>
            <w:tcBorders/>
          </w:tcPr>
          <w:p>
            <w:pPr>
              <w:pStyle w:val="Normal"/>
              <w:spacing w:lineRule="auto" w:line="288" w:before="0" w:after="0"/>
              <w:jc w:val="right"/>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TP.HCM, ngày 10 tháng 7 năm 2021</w:t>
            </w:r>
          </w:p>
        </w:tc>
      </w:tr>
      <w:tr>
        <w:trPr>
          <w:trHeight w:val="336" w:hRule="atLeast"/>
        </w:trPr>
        <w:tc>
          <w:tcPr>
            <w:tcW w:w="15210" w:type="dxa"/>
            <w:gridSpan w:val="2"/>
            <w:tcBorders/>
          </w:tcPr>
          <w:p>
            <w:pPr>
              <w:pStyle w:val="Normal"/>
              <w:widowControl w:val="false"/>
              <w:tabs>
                <w:tab w:val="clear" w:pos="720"/>
                <w:tab w:val="left" w:pos="990" w:leader="none"/>
                <w:tab w:val="center" w:pos="5378" w:leader="none"/>
              </w:tabs>
              <w:snapToGrid w:val="false"/>
              <w:spacing w:lineRule="auto" w:line="288" w:before="0" w:after="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r>
    </w:tbl>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KHUNG KẾ HOẠCH GIÁO DỤC MÔN NGỮ VĂN, LỚP 12</w:t>
      </w:r>
    </w:p>
    <w:p>
      <w:pPr>
        <w:pStyle w:val="Normal"/>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35 TUẦN</w:t>
      </w:r>
    </w:p>
    <w:p>
      <w:pPr>
        <w:pStyle w:val="Normal"/>
        <w:spacing w:lineRule="auto" w:line="288" w:before="0" w:after="0"/>
        <w:jc w:val="center"/>
        <w:rPr/>
      </w:pPr>
      <w:r>
        <w:rPr>
          <w:rFonts w:cs="Times New Roman" w:ascii="Times New Roman" w:hAnsi="Times New Roman"/>
          <w:b/>
          <w:bCs/>
          <w:color w:val="000000"/>
          <w:sz w:val="28"/>
          <w:szCs w:val="28"/>
        </w:rPr>
        <w:t>TỔNG SỐ TIẾT: 105 (HK1: 18 tuần; HK2: 17 tuần)</w:t>
      </w:r>
    </w:p>
    <w:p>
      <w:pPr>
        <w:pStyle w:val="Normal"/>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50" w:type="dxa"/>
        <w:jc w:val="left"/>
        <w:tblInd w:w="-275" w:type="dxa"/>
        <w:tblLayout w:type="fixed"/>
        <w:tblCellMar>
          <w:top w:w="0" w:type="dxa"/>
          <w:left w:w="108" w:type="dxa"/>
          <w:bottom w:w="0" w:type="dxa"/>
          <w:right w:w="108" w:type="dxa"/>
        </w:tblCellMar>
      </w:tblPr>
      <w:tblGrid>
        <w:gridCol w:w="1440"/>
        <w:gridCol w:w="2610"/>
        <w:gridCol w:w="5580"/>
        <w:gridCol w:w="1080"/>
        <w:gridCol w:w="2250"/>
        <w:gridCol w:w="18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FF0000"/>
              </w:rPr>
            </w:pPr>
            <w:r>
              <w:rPr>
                <w:rFonts w:cs="Times New Roman" w:ascii="Times New Roman" w:hAnsi="Times New Roman"/>
                <w:b/>
                <w:bCs/>
                <w:color w:val="FF0000"/>
              </w:rPr>
              <w:t>TUẦ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FF0000"/>
              </w:rPr>
            </w:pPr>
            <w:r>
              <w:rPr>
                <w:rFonts w:cs="Times New Roman" w:ascii="Times New Roman" w:hAnsi="Times New Roman"/>
                <w:b/>
                <w:bCs/>
                <w:color w:val="FF0000"/>
              </w:rPr>
              <w:t>BÀI DẠY/ CHỦ Đ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FF0000"/>
              </w:rPr>
            </w:pPr>
            <w:r>
              <w:rPr>
                <w:rFonts w:cs="Times New Roman" w:ascii="Times New Roman" w:hAnsi="Times New Roman"/>
                <w:b/>
                <w:bCs/>
                <w:color w:val="FF0000"/>
              </w:rPr>
              <w:t>YÊU CẦU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FF0000"/>
              </w:rPr>
            </w:pPr>
            <w:r>
              <w:rPr>
                <w:rFonts w:cs="Times New Roman" w:ascii="Times New Roman" w:hAnsi="Times New Roman"/>
                <w:b/>
                <w:bCs/>
                <w:color w:val="FF0000"/>
              </w:rPr>
              <w:t>THỜI LƯỢ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FF0000"/>
              </w:rPr>
            </w:pPr>
            <w:r>
              <w:rPr>
                <w:rFonts w:cs="Times New Roman" w:ascii="Times New Roman" w:hAnsi="Times New Roman"/>
                <w:b/>
                <w:bCs/>
                <w:color w:val="FF0000"/>
              </w:rPr>
              <w:t>PHƯƠNG PHÁP DẠY HỌC/ HÌNH THỨC DẠY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FF0000"/>
              </w:rPr>
            </w:pPr>
            <w:r>
              <w:rPr>
                <w:rFonts w:cs="Times New Roman" w:ascii="Times New Roman" w:hAnsi="Times New Roman"/>
                <w:b/>
                <w:bCs/>
                <w:color w:val="FF0000"/>
              </w:rPr>
              <w:t>PHƯƠNG TIỆN/ TÀI NGUYÊN</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gt; 12/09/20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hái quát VHVN từ CMT8 1945 đến hết tk XX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Nắm được một số nét tổng quát về các chặng đường phát triển, những thành tựu chủ yếu và những đặc điểm cơ bản của văn học Việt Nam giai đoạn từ Cách mạng tháng Tám năm 1945 đến năm 1975. </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Thấy được những đổi mới bước đầu của văn học Việt Nam giai đoạn từ năm 1975, đặc biệt là từ năm 1986 đến hết thế kỉ XX.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NL đọc hiểu văn bản khái quát, </w:t>
            </w:r>
            <w:r>
              <w:rPr>
                <w:rFonts w:cs="Times New Roman" w:ascii="Times New Roman" w:hAnsi="Times New Roman"/>
                <w:bCs/>
                <w:color w:val="000000"/>
                <w:sz w:val="24"/>
                <w:szCs w:val="24"/>
              </w:rPr>
              <w:t xml:space="preserve">năng lực tổng hợp, khái quát, hệ thống hoá các kiến thức về một giai đoạn văn học; </w:t>
            </w:r>
            <w:r>
              <w:rPr>
                <w:rFonts w:cs="Times New Roman" w:ascii="Times New Roman" w:hAnsi="Times New Roman"/>
                <w:color w:val="000000"/>
                <w:sz w:val="24"/>
                <w:szCs w:val="24"/>
              </w:rPr>
              <w:t xml:space="preserve">NL thực hành, NL tự học; </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Phẩm chất: Có quan điểm lịch sử, quan điểm toàn diện khi đánh giá về một thời kì vă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giảng</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àm thoại….</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ế hoạch dạy học</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hị luận về một tư tưởng, đạo lí </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rPr>
              <w:t>- Nắm được cách viết bài văn nghị luật về một tư tưởng, đạo lí.</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ý thức tiếp thu quan niệm đúng đắn và phê phán những quan niệm sai lầ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đề, lập dàn ý, tạo lập văn  bản  nghị luận xã hội về tư tưởng đạo lí;</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vận dụng các thao tác lập luận vào việc tạo lập văn bản nghị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Có ý thức và khả năng tiếp thu những quan niệm đúng đắn và phê phán những quan niệm sai lầm về tư tưởng, đạo l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Thực hành/Vận dụ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Kế hoạch dạy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gt; 19/09/2020)</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pPr>
            <w:r>
              <w:rPr>
                <w:rFonts w:cs="Times New Roman" w:ascii="Times New Roman" w:hAnsi="Times New Roman"/>
                <w:b/>
                <w:color w:val="000000"/>
                <w:sz w:val="24"/>
                <w:szCs w:val="24"/>
              </w:rPr>
              <w:t xml:space="preserve">Tác giả Hồ Chí Minh </w:t>
            </w:r>
            <w:r>
              <w:rPr>
                <w:rFonts w:cs="Times New Roman" w:ascii="Times New Roman" w:hAnsi="Times New Roman"/>
                <w:b/>
                <w:i/>
                <w:iCs/>
                <w:color w:val="00000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được những nét khái quát về sự nghiệp văn học, sự nghiệp sáng tác và những đặc điểm cơ bản của phong cách ngôn ngữ nghệ thuật Hồ Chí Mi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ấy được ý nghĩa to lớn và giá trị nhiều mặt của Tuyên ngôn độc lập cùng vẻ đẹp của tư tưởng và tâm hồn tác giả.</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văn bản văn học về cuộc đời, sự nghiệp sáng tác, phong cách nghệ thuật của một tác giả văn họ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Phẩm chất: Trân trọng tài năng nhân cách, di sản văn học của tác giả H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giả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ế hoạch dạy học</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7" w:leader="none"/>
              </w:tabs>
              <w:spacing w:lineRule="auto" w:line="288" w:before="0" w:after="0"/>
              <w:ind w:left="0" w:hanging="0"/>
              <w:contextualSpacing/>
              <w:jc w:val="both"/>
              <w:rPr/>
            </w:pPr>
            <w:r>
              <w:rPr>
                <w:rFonts w:cs="Times New Roman" w:ascii="Times New Roman" w:hAnsi="Times New Roman"/>
                <w:b/>
                <w:color w:val="000000"/>
                <w:sz w:val="24"/>
                <w:szCs w:val="24"/>
              </w:rPr>
              <w:t xml:space="preserve">Giữ gìn sự trong sáng của tiếng Việt (Tập trung phần I,II) (1t) </w:t>
            </w:r>
            <w:r>
              <w:rPr>
                <w:rFonts w:cs="Times New Roman" w:ascii="Times New Roman" w:hAnsi="Times New Roman"/>
                <w:b/>
                <w:i/>
                <w:color w:val="000000"/>
                <w:sz w:val="24"/>
                <w:szCs w:val="24"/>
              </w:rPr>
              <w:t>(1 tiết còn lại khuyến khích HS tự làm)</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ận thức được sự trong sáng của Tiếng Việt biểu hiện ở một số phương diện cơ bản và là một yêu cầu đối với việc sử dụng tiếng Việ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ý thức, thói quen giữ gìn sự trong sáng của tiếng Việt khi sử dụng; luôn nâng cao hiểu biết về tiếng Việt và rèn luyện các kĩ năng sử dụng tiếng Việ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hực hành, NL tự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vận dụng những những kiến thức về hoat động giao tiếp vào quá trình giao tiếp;</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Thấy được sự giàu đẹp của tiếng Việt, yêu tiếng Việt, có ý thức nói và viết tiếng Việt đạt hiệu quả giao tiếp cao, có ý thức giữ gìn sự trong sáng của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ế hoạch dạy học</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hị luận về một hiện tượng đời sống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cách làm bài văn nghị luận về hiện tượng đời số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ý thức và thái độ đúng đắn trước các hiện tượng đời số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đề, lập dàn ý, tạo lập văn  bản  nghị luận xã hội về hiện tượng đời số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vận dụng các thao tác lập luận vào việc tạo lập văn bản nghị luậ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Có ý thức và khả năng tiếp thu những quan niệm đúng đắn và phê phán những quan niệm sai lầm về hiện tượng đời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uyết trì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Kế hoạch dạy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9-&gt; 26/09/20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uyên ngôn Độc lập – HCM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được những nét khái quát về sự nghiệp văn học, sự nghiệp sáng tác và những đặc điểm cơ bản của phong cách ngôn ngữ nghệ thuật Hồ Chí Mi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ấy được ý nghĩa to lớn và giá trị nhiều mặt của Tuyên ngôn độc lập cùng vẻ đẹp của tư tưởng và tâm hồn tác giả.</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đọc hiểu văn bản chính luận, NL cảm nhận tác phẩm văn học.</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tạo lập văn bản nghị luận về văn chính luận.</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giải quyết vấn đề, NL tự học, tự tìm hiểu tư liệu về bài học…</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Phẩm chất: Có nhận thức, tình cảm, thái độ về một thời kì của lịch sử dân t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giả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ế hoạch dạy học</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ong cách ngôn ngữ khoa học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ắm vững các khái niệm văn bản khoa học, phong cách ngôn ngữ khoa học và các đặc trưng của phong cách ấy.</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Có kĩ năng phân biệt phong cách ngôn ngữ khoa học với phong cách ngôn ngữ khác và biết sử dụng ngôn ngữ khoa học trong các trường hợp cần thiết.</w:t>
            </w:r>
          </w:p>
          <w:p>
            <w:pPr>
              <w:pStyle w:val="Normal"/>
              <w:spacing w:lineRule="auto" w:line="288" w:before="0" w:after="0"/>
              <w:jc w:val="both"/>
              <w:rPr/>
            </w:pPr>
            <w:r>
              <w:rPr>
                <w:rFonts w:cs="Times New Roman" w:ascii="Times New Roman" w:hAnsi="Times New Roman"/>
                <w:iCs/>
                <w:color w:val="000000"/>
                <w:sz w:val="24"/>
                <w:szCs w:val="24"/>
              </w:rPr>
              <w:t>- NL đọc hiểu, nhận diện văn bản thuộc phong cách ngôn ngữ khoa học.</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phân tích, tạo lập các văn bản khoa học, NL trình bày, trao đổ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Phâm chất: Nhận thức, đam mê tìm hiểu, nghiên cứu về các loại văn bản phong cách ngôn ngữ kho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át vấn- Đàm thoại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ế hoạch dạy họ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Phòng nghe nhìn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pPr>
            <w:r>
              <w:rPr>
                <w:rFonts w:cs="Times New Roman" w:ascii="Times New Roman" w:hAnsi="Times New Roman"/>
                <w:b/>
                <w:sz w:val="24"/>
                <w:szCs w:val="24"/>
              </w:rPr>
              <w:t>Các bài: Nguyễn Đình Chiểu, ngôi sao sáng trong văn nghệ của dân tộc; Mấy ý nghĩa về thơ, Đô-xtôi-ép-xk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b/>
                <w:i/>
                <w:color w:val="000000"/>
                <w:sz w:val="24"/>
                <w:szCs w:val="24"/>
              </w:rPr>
              <w:t>Khuyến khích học sinh tự đ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huyến khích học sinh tự đ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9-&gt; 03/10/2020)</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ong cách ngôn ngữ khoa học (tt) </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phân tích, tạo lập các văn bản khoa học, NL trình bày, trao đổ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thực hành, NL tự họ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Phâm chất: Nhận thức, đam mê tìm hiểu, nghiên cứu về các loại văn bản ph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shd w:fill="FFFFFF" w:val="clear"/>
              </w:rPr>
              <w:t>+ Dạy Power Point</w:t>
            </w:r>
            <w:r>
              <w:rPr>
                <w:rFonts w:cs="Times New Roman" w:ascii="Times New Roman" w:hAnsi="Times New Roman"/>
                <w:color w:val="000000"/>
                <w:sz w:val="24"/>
                <w:szCs w:val="24"/>
              </w:rPr>
              <w:t xml:space="preserve">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ực hành/Vận dụ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Phòng nghe nhì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hị luận về một đoạn thơ, bài thơ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ủng cố và nâng cao kiến thức về văn nghị luậ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Biết cách làm bài văn nghị luận về một bài thơ, đoạn thơ - NL tạo lập văn bản nghị luận về một bài thơ, đoạn thơ.</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bàn bạc, nêu luận điểm, luận cứ, dẫn chứng chứng minh quan điểm.</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Phẩm chất: Có quan điểm, chính kiến riêng về một ý kiến trong văn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hị luận về một ý kiến bàn về văn học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rPr>
              <w:t>- Củng cố và nâng cao kiến thức về nghị luận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cách làm bài văn nghị luận về một ý kiến bàn về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ạo lập văn bản nghị luận về một ý kiến bàn về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bàn bạc, nêu luận điểm, luận cứ, dẫn chứng chứng minh quan điể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hực hành, NL tự họ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Có quan điểm, chính kiến riêng về một ý kiến trong vă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â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ực hành/Vận dụ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điệp ngày thế giới phòng chống AIDS, 1-12-20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Khuyến khích học sinh tự đ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huyến khích học sinh tự đ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gt; 10/10/20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Tây Tiến – Quang Dũng </w:t>
            </w:r>
          </w:p>
          <w:p>
            <w:pPr>
              <w:pStyle w:val="Normal"/>
              <w:spacing w:lineRule="auto" w:line="288" w:before="0" w:after="0"/>
              <w:jc w:val="both"/>
              <w:rPr>
                <w:rFonts w:ascii="Times New Roman" w:hAnsi="Times New Roman" w:cs="Times New Roman"/>
                <w:b/>
                <w:b/>
                <w:i/>
                <w:i/>
                <w:iCs/>
                <w:color w:val="000000"/>
                <w:sz w:val="24"/>
                <w:szCs w:val="24"/>
                <w:lang w:val="fr-FR"/>
              </w:rPr>
            </w:pPr>
            <w:r>
              <w:rPr>
                <w:rFonts w:cs="Times New Roman" w:ascii="Times New Roman" w:hAnsi="Times New Roman"/>
                <w:b/>
                <w:i/>
                <w:iCs/>
                <w:color w:val="000000"/>
                <w:sz w:val="24"/>
                <w:szCs w:val="24"/>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Cảm nhận được vẻ đẹp riêng của thiên nhiên miền Tây và hình ảnh người lính Tây Tiến trong bài thơ.</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ắm được những nét đặc sắc về nghệ thuật của bài thơ: bút pháp lãng mạn, những sáng tạo về hình ảnh, ngôn ngữ và giọng điệu.</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đọc hiểu văn bản văn học hiện đại theo đặc trưng thể lo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cảm thụ, phân tích tác phẩm văn học hiện đ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Phẩm chất: Nhận thức về tinh thần yêu nước, trân trọng những cống hiến hi sinh của người lính Tây Tiến, có ý thức trách nhiệm với đất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pPr>
            <w:r>
              <w:rPr>
                <w:rFonts w:cs="Times New Roman" w:ascii="Times New Roman" w:hAnsi="Times New Roman"/>
                <w:color w:val="000000"/>
                <w:sz w:val="24"/>
                <w:szCs w:val="24"/>
              </w:rPr>
              <w:t>+ Dự án học tập/Thực hành</w:t>
            </w:r>
          </w:p>
          <w:p>
            <w:pPr>
              <w:pStyle w:val="Normal"/>
              <w:spacing w:lineRule="auto" w:line="288" w:before="0" w:after="0"/>
              <w:jc w:val="both"/>
              <w:rPr/>
            </w:pPr>
            <w:r>
              <w:rPr>
                <w:rFonts w:cs="Times New Roman" w:ascii="Times New Roman" w:hAnsi="Times New Roman"/>
                <w:color w:val="000000"/>
                <w:sz w:val="24"/>
                <w:szCs w:val="24"/>
              </w:rPr>
              <w:t xml:space="preserve">+ Thuyết trình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r>
              <w:rPr>
                <w:rFonts w:cs="Times New Roman" w:ascii="Times New Roman" w:hAnsi="Times New Roman"/>
                <w:color w:val="00000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pPr>
            <w:r>
              <w:rPr>
                <w:rFonts w:cs="Times New Roman" w:ascii="Times New Roman" w:hAnsi="Times New Roman"/>
                <w:color w:val="000000"/>
                <w:sz w:val="24"/>
                <w:szCs w:val="24"/>
                <w:shd w:fill="FFFFFF" w:val="clear"/>
              </w:rPr>
              <w:t>+ Sản phẩm dự án: + Tranh ả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Phòng nghe nhìn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ây Tiến – Quang Dũng (tt)</w:t>
            </w:r>
          </w:p>
          <w:p>
            <w:pPr>
              <w:pStyle w:val="ListParagraph"/>
              <w:tabs>
                <w:tab w:val="clear" w:pos="720"/>
                <w:tab w:val="left" w:pos="267" w:leader="none"/>
              </w:tabs>
              <w:spacing w:lineRule="auto" w:line="288"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ực hành: Đọc hiểu Vb kết hợp viết đoạn NLXH (KTTX)</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ắm được những nét đặc sắc về nghệ thuật của bài thơ: bút pháp lãng mạn, những sáng tạo về hình ảnh, ngôn ngữ và giọng điệu.</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đọc hiểu văn bản văn học hiện đại theo đặc trưng thể loại.</w:t>
            </w:r>
          </w:p>
          <w:p>
            <w:pPr>
              <w:pStyle w:val="Normal"/>
              <w:spacing w:lineRule="auto" w:line="288" w:before="0" w:after="0"/>
              <w:jc w:val="both"/>
              <w:rPr/>
            </w:pPr>
            <w:r>
              <w:rPr>
                <w:rFonts w:cs="Times New Roman" w:ascii="Times New Roman" w:hAnsi="Times New Roman"/>
                <w:color w:val="000000"/>
                <w:sz w:val="24"/>
                <w:szCs w:val="24"/>
              </w:rPr>
              <w:t>- Củng cố và hệ thống kiến thức về các vấn đề trong đời sống xã hội, kiến thức về tiếng Việt; có kĩ năng đọc hiểu văn bản nhật dụng;</w:t>
            </w:r>
          </w:p>
          <w:p>
            <w:pPr>
              <w:pStyle w:val="Normal"/>
              <w:spacing w:lineRule="auto" w:line="288" w:before="0" w:after="0"/>
              <w:jc w:val="both"/>
              <w:rPr/>
            </w:pPr>
            <w:r>
              <w:rPr>
                <w:rFonts w:cs="Times New Roman" w:ascii="Times New Roman" w:hAnsi="Times New Roman"/>
                <w:color w:val="000000"/>
                <w:sz w:val="24"/>
                <w:szCs w:val="24"/>
              </w:rPr>
              <w:t>- Biết thực hiện các yêu cầu đề đọc hiểu theo 04 mức độ đánh giá năng lự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èn luyện kĩ năng viết nghị luận về một tư tưởng, đạo lí; một hiện tượng, đời sống; kĩ năng viết nghị luận kết hợp các thao tác lập luận. </w:t>
            </w:r>
          </w:p>
          <w:p>
            <w:pPr>
              <w:pStyle w:val="Normal"/>
              <w:spacing w:lineRule="auto" w:line="288" w:before="0" w:after="0"/>
              <w:jc w:val="both"/>
              <w:rPr/>
            </w:pPr>
            <w:r>
              <w:rPr>
                <w:rFonts w:cs="Times New Roman" w:ascii="Times New Roman" w:hAnsi="Times New Roman"/>
                <w:color w:val="000000"/>
                <w:sz w:val="24"/>
                <w:szCs w:val="24"/>
              </w:rPr>
              <w:t>- NL vận dụng các thao tác lập luận, các PTBĐ, triển khai, trình bày ý,…</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Nâng cao ý thức, thái độ đúng đắn và khả năng tiếp thu, đánh giá, nhận xét đúng/sai. Có cách nhìn, đánh giá một hiện tượng, đời sống và rút ra bài học bản thân, vận dụng vào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uyết trình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pPr>
            <w:r>
              <w:rPr>
                <w:rFonts w:cs="Times New Roman" w:ascii="Times New Roman" w:hAnsi="Times New Roman"/>
                <w:color w:val="000000"/>
                <w:sz w:val="24"/>
                <w:szCs w:val="24"/>
                <w:shd w:fill="FFFFFF" w:val="clear"/>
              </w:rPr>
              <w:t>+ Dạy Power Point</w:t>
            </w:r>
            <w:r>
              <w:rPr>
                <w:rFonts w:cs="Times New Roman" w:ascii="Times New Roman" w:hAnsi="Times New Roman"/>
                <w:color w:val="000000"/>
                <w:sz w:val="24"/>
                <w:szCs w:val="24"/>
              </w:rPr>
              <w:t xml:space="preserve"> </w:t>
            </w:r>
          </w:p>
          <w:p>
            <w:pPr>
              <w:pStyle w:val="Normal"/>
              <w:spacing w:lineRule="auto" w:line="288" w:before="0" w:after="0"/>
              <w:jc w:val="both"/>
              <w:rPr/>
            </w:pPr>
            <w:r>
              <w:rPr>
                <w:rFonts w:cs="Times New Roman" w:ascii="Times New Roman" w:hAnsi="Times New Roman"/>
                <w:color w:val="000000"/>
                <w:sz w:val="24"/>
                <w:szCs w:val="24"/>
              </w:rPr>
              <w:t>+ Giải quyết vấ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ực hành/Vận dụ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Phòng nghe nhìn</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2/10-&gt; 17/10/2020</w:t>
            </w:r>
            <w:r>
              <w:rPr>
                <w:rFonts w:cs="Times New Roman" w:ascii="Times New Roman" w:hAnsi="Times New Roman"/>
                <w:b/>
                <w:color w:val="000000"/>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Tác giả Tố Hữu </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lang w:val="fr-FR"/>
              </w:rPr>
            </w:pPr>
            <w:r>
              <w:rPr>
                <w:rFonts w:cs="Times New Roman" w:ascii="Times New Roman" w:hAnsi="Times New Roman"/>
                <w:b/>
                <w:i/>
                <w:iCs/>
                <w:color w:val="000000"/>
                <w:sz w:val="24"/>
                <w:szCs w:val="24"/>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những nét chính trong đường đời, đường cách mạng, đường thơ của Tố Hữu. Hiểu rõ nét nổi bật trong phong cách thơ Tố Hữu là sự hòa quyện giữa nội dung trữ tình chính trị và nghệ thuật biểu hiện đậm đà tính dân tộ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văn bản văn học về cuộc đời, sự nghiệp sáng tác, phong cách nghệ thuật của một tác giả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hực hành, NL tự họ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Trân trọng tài năng nhân cách, di sản văn học của tác gi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pPr>
            <w:r>
              <w:rPr>
                <w:rFonts w:cs="Times New Roman" w:ascii="Times New Roman" w:hAnsi="Times New Roman"/>
                <w:color w:val="000000"/>
                <w:sz w:val="24"/>
                <w:szCs w:val="24"/>
                <w:shd w:fill="FFFFFF" w:val="clear"/>
              </w:rPr>
              <w:t>+ Sản phẩm dự án: Tranh ả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Phòng nghe nhì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pPr>
            <w:r>
              <w:rPr>
                <w:rFonts w:cs="Times New Roman" w:ascii="Times New Roman" w:hAnsi="Times New Roman"/>
                <w:b/>
                <w:color w:val="000000"/>
                <w:sz w:val="24"/>
                <w:szCs w:val="24"/>
              </w:rPr>
              <w:t xml:space="preserve">Việt Bắc (Trích) – Tố Hữu </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Cảm nhận được một thời cách mạng và kháng chiến gian khổ mà anh hùng, nhất là nghĩa tình gắn bó thắm thiết của những người kháng chiến với Việt Bắc, với nhân dân, đất nước. Thấy rõ nội dung bài thơ được thể hiện bằng hình thức nghệ thuật đậm tính dân tộc, làm dạt dào thêm tình yêu quê hương đất nước trong tâm hồn mỗi người Việt Nam.</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đọc hiểu văn bản văn học hiện đại theo đặc trưng thể lo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cảm thụ, phân tích tác phẩm văn học hiện đ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Phẩm chất: Nhận thức về tinh thần yêu nước, trân trọng, biết ơn người chiến sĩ cách mạng, có ý thức trách nhiệm với đất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àm thoại….</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pPr>
            <w:r>
              <w:rPr>
                <w:rFonts w:cs="Times New Roman" w:ascii="Times New Roman" w:hAnsi="Times New Roman"/>
                <w:color w:val="000000"/>
                <w:sz w:val="24"/>
                <w:szCs w:val="24"/>
                <w:shd w:fill="FFFFFF" w:val="clear"/>
              </w:rPr>
              <w:t>+ Sản phẩm dự án: Tranh ả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Phòng nghe nhìn.</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gt; 24/10/20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ệt Bắc (Trích) – Tố Hữu (tt)</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FF0000"/>
                <w:sz w:val="24"/>
                <w:szCs w:val="24"/>
              </w:rPr>
            </w:pPr>
            <w:r>
              <w:rPr>
                <w:rFonts w:cs="Times New Roman" w:ascii="Times New Roman" w:hAnsi="Times New Roman"/>
                <w:b/>
                <w:color w:val="FF0000"/>
                <w:sz w:val="24"/>
                <w:szCs w:val="24"/>
              </w:rPr>
              <w:t>Thực hành: Hs báo cáo, thuyết trình sản phẩm (KTTX)</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Thấy rõ nội dung bài thơ được thể hiện bằng hình thức nghệ thuật đậm tính dân tộc, làm dạt dào thêm tình yêu quê hương đất nước trong tâm hồn mỗi người Việt Nam.</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đọc hiểu văn bản văn học hiện đại theo đặc trưng thể lo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cảm thụ, phân tích tác phẩm văn học hiện đ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Phẩm chất: Nhận thức về tinh thần yêu nước, trân trọng, biết ơn người chiến sĩ cách mạng, có ý thức trách nhiệm với đất nước.</w:t>
            </w:r>
          </w:p>
          <w:p>
            <w:pPr>
              <w:pStyle w:val="Normal"/>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Học sinh thực hiện dự án học tập: Tìm hiểu nội dung, phân tích bài thơ hoặc một đoạn thơ, vẽ tranh, thuyết trình, thảo luận, phân vai diễn xuất, hoạt cảnh,....</w:t>
            </w:r>
          </w:p>
          <w:p>
            <w:pPr>
              <w:pStyle w:val="Normal"/>
              <w:spacing w:lineRule="auto" w:line="288" w:before="0" w:after="0"/>
              <w:jc w:val="both"/>
              <w:rPr>
                <w:rFonts w:ascii="Times New Roman" w:hAnsi="Times New Roman" w:cs="Times New Roman"/>
                <w:iCs/>
                <w:color w:val="000000"/>
                <w:sz w:val="24"/>
                <w:szCs w:val="24"/>
                <w:lang w:val="pt-BR"/>
              </w:rPr>
            </w:pPr>
            <w:r>
              <w:rPr>
                <w:rFonts w:cs="Times New Roman" w:ascii="Times New Roman" w:hAnsi="Times New Roman"/>
                <w:color w:val="000000"/>
                <w:sz w:val="24"/>
                <w:szCs w:val="24"/>
                <w:lang w:val="pt-BR"/>
              </w:rPr>
              <w:t>- Các NL: Năng lực phối hợp làm việc nhóm, thảo luận; Năng lực trình bày, thuyết trình, kĩ năng diễn xuất, nhập vai,...Năng lực cảm thụ văn học, tính thẩm mỹ và tính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ự án học tập/Thực hà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àm thoại….</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Dạy Power Poin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ản phẩm hs</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pPr>
            <w:r>
              <w:rPr>
                <w:rFonts w:cs="Times New Roman" w:ascii="Times New Roman" w:hAnsi="Times New Roman"/>
                <w:color w:val="000000"/>
                <w:sz w:val="24"/>
                <w:szCs w:val="24"/>
                <w:shd w:fill="FFFFFF" w:val="clear"/>
              </w:rPr>
              <w:t>+ Sản phẩm dự án;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ản phẩm dự án: Tranh ảnh, văn bản thuyết trình, hoạt cảnh,…</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397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Luật thơ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ắm được một số quy tắc về số câu, số tiếng, vần, nhịp, thanh,… của một số thể thơ truyền thống (lục bát, song thất lục bát, ngũ ngôn và thất ngôn Đường luật), từ đó hiểu thêm về những đổi mới sáng tạo của thơ hiện đ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Biết lĩnh hội phân tích thơ theo những quy tắc luật thơ.</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hiểu và nắm được luật thơ của một số thể thơ truyền thống, hiểu thêm một số đổi mới trong thơ hiện đại.</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tạo lập một văn bản thơ theo đúng luật thơ.</w:t>
            </w:r>
          </w:p>
          <w:p>
            <w:pPr>
              <w:pStyle w:val="Normal"/>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iCs/>
                <w:color w:val="000000"/>
                <w:sz w:val="24"/>
                <w:szCs w:val="24"/>
              </w:rPr>
              <w:t>- Phẩm chất: Nâng cao hứng thú, lòng yêu thích thơ 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Phòng nghe nhìn </w:t>
            </w:r>
          </w:p>
          <w:p>
            <w:pPr>
              <w:pStyle w:val="Normal"/>
              <w:spacing w:lineRule="auto" w:line="288"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tc>
      </w:tr>
      <w:tr>
        <w:trPr>
          <w:trHeight w:val="39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Đất Nước (Trích) – Nguyễn Khoa Điề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thêm một cái nhìn mới mẻ về đất nước qua cách cảm nhận của nhà thơ Nguyễn Khoa Điềm: Đất nước là sự hội tụ, kết tinh bao công sức và khát vọng của nhân dân, Nhân dân là người làm ra đất nướ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một số nét đặc sắc về nghệ thuật: giọng thơ trữ tình – chính luận, sự vận dụng sáng tạo nhiều yếu tố của văn hóa và văn học dân gian làm sáng tỏ thêm tư tưởng “Đất Nước của Nhân dâ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tác phẩm văn xuôi   hiện đại Việt Nam theo đặc trưng thể l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ạo lập văn bản NL về tác phẩm văn xuôi hiện đại; NL tự học, NL tự nghiên cứu.</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hợp tác, NL giải quyết vấn đề, NL sáng tạo,…</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Phẩm chất: Khích lệ tinh thần yêu nước, ý thức trách nhiệm với đất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6/10-&gt; 31/10/2020)</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Đất Nước (Trích) – Nguyễn Khoa Điềm (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thêm một cái nhìn mới mẻ về đất nước qua cách cảm nhận của nhà thơ Nguyễn Khoa Điềm: Đất nước là sự hội tụ, kết tinh bao công sức và khát vọng của nhân dân, Nhân dân là người làm ra đất nướ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một số nét đặc sắc về nghệ thuật: giọng thơ trữ tình – chính luận, sự vận dụng sáng tạo nhiều yếu tố của văn hóa và văn học dân gian làm sáng tỏ thêm tư tưởng “Đất Nước của Nhân dâ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tác phẩm văn xuôi   hiện đại Việt Nam theo đặc trưng thể l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ạo lập văn bản NL về tác phẩm văn xuôi hiện đại; NL tự học, NL tự nghiên cứu.</w:t>
            </w:r>
          </w:p>
          <w:p>
            <w:pPr>
              <w:pStyle w:val="Normal"/>
              <w:spacing w:lineRule="auto" w:line="288" w:before="0" w:after="0"/>
              <w:jc w:val="both"/>
              <w:rPr/>
            </w:pPr>
            <w:r>
              <w:rPr>
                <w:rFonts w:cs="Times New Roman" w:ascii="Times New Roman" w:hAnsi="Times New Roman"/>
                <w:color w:val="000000"/>
                <w:sz w:val="24"/>
                <w:szCs w:val="24"/>
              </w:rPr>
              <w:t>- Các NL khác: NL hợp tác, NL giải quyết vấn đề, NL sáng tạo,…</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Khích lệ tinh thần yêu nước, ý thức trách nhiệm với đất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Phòng nghe nhìn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2/11-&gt; 07/11/20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ọc thêm: Đất Nước (NĐT)</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tác phẩm văn xuôi hiện đại Việt Nam theo đặc trưng thể l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ạo lập văn bản NL về tác phẩm văn xuôi hiện đại; NL tự học, NL tự nghiên cứu.</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Khích lệ tinh thần yêu nước, ý thức trách nhiệm với đất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uyết giả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17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Phát biểu theo chủ đề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được yêu cầu, cách thức phát biểu theo chủ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rình bày được ý kiến của mình trước tập thể phù hợp với chủ đề được nói tớ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rình bày, phát biểu mộ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giải quyết vấn đề, NL hợp tá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tạo hứng thú, sự tự tin, bản lĩnh trước đám đ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 Interne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ực hành một số phép tu từ ngữ âm </w:t>
            </w:r>
          </w:p>
          <w:p>
            <w:pPr>
              <w:pStyle w:val="Normal"/>
              <w:spacing w:lineRule="auto" w:line="288"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Nắm được một số phép tu từ ngữ âm thường dùng trong văn bản và có kĩ năng phân tích, sử dụng chú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vận dụng/ thực hành; NL tự học, NL tự nghiên cứu; NL giải quyết vấn đề, NL hợp tá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tạo hứng thú, niềm yêu thích đối với ngôn ngữ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ực hành, vận dụng </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ế hoạch dạy học</w:t>
            </w:r>
          </w:p>
          <w:p>
            <w:pPr>
              <w:pStyle w:val="Normal"/>
              <w:spacing w:lineRule="auto" w:line="288"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uật thơ (t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Khuyến khích học sinh tự đọc, tự là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huyến khích học sinh tự đọc, tự là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ách giáo kho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1-&gt; 14/11/2020)</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ểm tra định kì: Bài KTrTT giữa HK1;</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iCs/>
                <w:color w:val="000000"/>
                <w:sz w:val="24"/>
                <w:szCs w:val="24"/>
              </w:rPr>
              <w:t>- Củng cố, hệ thống, kiểm tra kiến thức, kĩ năng nghị luận theo 4 cấp độ để đánh giá năng lực HS giữa HK1.</w:t>
            </w:r>
          </w:p>
          <w:p>
            <w:pPr>
              <w:pStyle w:val="Normal"/>
              <w:spacing w:lineRule="auto" w:line="288" w:before="0" w:after="0"/>
              <w:jc w:val="both"/>
              <w:rPr/>
            </w:pPr>
            <w:r>
              <w:rPr>
                <w:rFonts w:cs="Times New Roman" w:ascii="Times New Roman" w:hAnsi="Times New Roman"/>
                <w:iCs/>
                <w:color w:val="000000"/>
                <w:sz w:val="24"/>
                <w:szCs w:val="24"/>
              </w:rPr>
              <w:t>- Đánh giá việc vận dụng các kiến thức, kĩ năng đã học để học hiểu văn bản, tạo lập văn bản nghị luận xã hội, nghị luận văn học.</w:t>
            </w:r>
          </w:p>
          <w:p>
            <w:pPr>
              <w:pStyle w:val="Normal"/>
              <w:spacing w:lineRule="auto" w:line="288" w:before="0" w:after="0"/>
              <w:jc w:val="both"/>
              <w:rPr/>
            </w:pPr>
            <w:r>
              <w:rPr>
                <w:rFonts w:cs="Times New Roman" w:ascii="Times New Roman" w:hAnsi="Times New Roman"/>
                <w:iCs/>
                <w:color w:val="000000"/>
                <w:sz w:val="24"/>
                <w:szCs w:val="24"/>
              </w:rPr>
              <w:t>- NL vận dụng các kiến thức, kĩ năng đã học để đọc hiểu văn bản, tạo lập văn bản nghị luận xã hội, nghị luận văn học.</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phân tích, bình luận; NL sáng tạo, NL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Phẩm chất: Có nhận thức đúng đắn về các vấn đề xã hội và vă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Kiểm tra định kì: Bài KTr TT giữa HK1; HS làm bài tự luận trên giấy;</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rPr>
              <w:t>Kiểm tra định kì: Bài KTrTT giữa HK1;</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óng - Xuân Quỳnh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vẻ đẹp tâm hồn vàn niềm khát khao hạnh phúc của người phụ nữ trong tình yêu.</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ắm được những nét đặc sắc về nghệ thuật kết cấu, về xây dựng hình ảnh, nhịp điệu và ngôn từ của bài thơ. </w:t>
            </w:r>
          </w:p>
          <w:p>
            <w:pPr>
              <w:pStyle w:val="Normal"/>
              <w:spacing w:lineRule="auto" w:line="288" w:before="0" w:after="0"/>
              <w:jc w:val="both"/>
              <w:rPr/>
            </w:pPr>
            <w:r>
              <w:rPr>
                <w:rFonts w:cs="Times New Roman" w:ascii="Times New Roman" w:hAnsi="Times New Roman"/>
                <w:color w:val="000000"/>
                <w:sz w:val="24"/>
                <w:szCs w:val="24"/>
              </w:rPr>
              <w:t>- NL đọc hiểu tác phẩm văn xuôi hiện đại; NL tạo lập văn bản NL về bài thơ, đoạn thơ.</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giải quyết vấn đề, NL sáng tạo,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Hiểu và trân trọng vẻ đẹp của con người, trân trọng những giá trị văn hóa vô giá của dân tộc, có quan niệm đúng đắn về cái đẹp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shd w:fill="FFFFFF" w:val="clear"/>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ọc thêm: Dọn về làng (MVK); Tiếng hát con tàu (CLV); Đò Lèn (N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huyến khích học sinh tự đ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huyến khích học sinh tự đ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 -&gt; 21/11/2020)</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óng – Xuân Quỳnh (tt)</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vẻ đẹp tâm hồn vàn niềm khát khao hạnh phúc của người phụ nữ trong tình yêu.</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ắm được những nét đặc sắc về nghệ thuật kết cấu, về xây dựng hình ảnh, nhịp điệu và ngôn từ của bài thơ.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tác phẩm văn xuôi hiện đại; NL tạo lập văn bản NL về bài thơ, đoạn thơ.</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giải quyết vấn đề, NL sáng tạo,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Hiểu và trân trọng vẻ đẹp của con người, trân trọng những giá trị văn hóa vô giá của dân tộc, có quan niệm đúng đắn về cái đẹp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pPr>
            <w:r>
              <w:rPr>
                <w:rFonts w:cs="Times New Roman" w:ascii="Times New Roman" w:hAnsi="Times New Roman"/>
                <w:color w:val="000000"/>
                <w:sz w:val="24"/>
                <w:szCs w:val="24"/>
              </w:rPr>
              <w:t>+ Thảo luận nhóm; Thuyết trình; Phát vấn- Đàm thoại</w:t>
            </w:r>
          </w:p>
          <w:p>
            <w:pPr>
              <w:pStyle w:val="Normal"/>
              <w:spacing w:lineRule="auto" w:line="288" w:before="0" w:after="0"/>
              <w:jc w:val="both"/>
              <w:rPr/>
            </w:pPr>
            <w:r>
              <w:rPr>
                <w:rFonts w:cs="Times New Roman" w:ascii="Times New Roman" w:hAnsi="Times New Roman"/>
                <w:color w:val="000000"/>
                <w:sz w:val="24"/>
                <w:szCs w:val="24"/>
              </w:rPr>
              <w:t>+ Nêu vấn đề; S</w:t>
            </w:r>
            <w:r>
              <w:rPr>
                <w:rFonts w:cs="Times New Roman" w:ascii="Times New Roman" w:hAnsi="Times New Roman"/>
                <w:color w:val="000000"/>
                <w:sz w:val="24"/>
                <w:szCs w:val="24"/>
                <w:shd w:fill="FFFFFF" w:val="clear"/>
              </w:rPr>
              <w:t>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Phòng nghe nhìn </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ả bài KTrTT giữa HK1;</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út kinh nghiệm, sửa chữa những sai sót, hạn chế về kiến thức, kĩ năng làm vă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đề, lập dàn ý, tạo lập văn bản nghị luận xã hội, nghị luận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phát huy ưu điểm, khắc phục nhược điểm của bản thân trong bài viế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Tạo hứng thú, niềm yêu thích đối với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câu hỏ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ao nhiệm vụ</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Bài làm của hs </w:t>
            </w:r>
          </w:p>
        </w:tc>
      </w:tr>
      <w:tr>
        <w:trPr>
          <w:trHeight w:val="36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1 -&gt; 28/11/20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Đàn ghi ta của Lor-ca – Thanh Thảo </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lang w:val="fr-FR"/>
              </w:rPr>
            </w:pPr>
            <w:r>
              <w:rPr>
                <w:rFonts w:cs="Times New Roman" w:ascii="Times New Roman" w:hAnsi="Times New Roman"/>
                <w:b/>
                <w:i/>
                <w:iCs/>
                <w:color w:val="000000"/>
                <w:sz w:val="24"/>
                <w:szCs w:val="24"/>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ấy được vẻ đẹp bi tráng của hình tượng Gar-xi-a Lor-ca.</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và cảm nhận được mạch cảm xúc và những suy tư đa chiều vừa sâu sắc vừa mãnh liệt của tác giả cùng nét độc đáo trong hình thức biểu đạt thơ mang phong cách tượng trư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bài thơ, đoạn thơ; NL tạo lập văn bản NL; NL hợp tác, NL giải quyết vấn đề, NL sáng tạo,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Nhận thức về tinh thần bất khuất của người anh hùng dân tộc, nghệ sĩ chân chính, bồi dưỡng tình yêu với văn học và cuộc sống con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pPr>
            <w:r>
              <w:rPr>
                <w:rFonts w:cs="Times New Roman" w:ascii="Times New Roman" w:hAnsi="Times New Roman"/>
                <w:color w:val="000000"/>
                <w:sz w:val="24"/>
                <w:szCs w:val="24"/>
              </w:rPr>
              <w:t>+ Nêu vấn đề</w:t>
            </w:r>
            <w:r>
              <w:rPr>
                <w:rFonts w:cs="Times New Roman" w:ascii="Times New Roman" w:hAnsi="Times New Roman"/>
                <w:i/>
                <w:iCs/>
                <w:color w:val="000000"/>
                <w:sz w:val="24"/>
                <w:szCs w:val="24"/>
              </w:rPr>
              <w:t xml:space="preserve">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Dạy Power Point</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Phòng nghe nhìn </w:t>
            </w:r>
          </w:p>
        </w:tc>
      </w:tr>
      <w:tr>
        <w:trPr>
          <w:trHeight w:val="198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1 -&gt; 05/12/20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Thực hành một số phép tu từ cú phá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Nắm được một số phép tu từ cú pháp thường dùng trong văn bản và có kĩ năng phân tích, sử dụng chúng.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vận dụng/thực hành; NL giải quyết vấn đề, NL hợp tá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tạo hứng thú, niềm yêu thích đối với ngôn ngữ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center"/>
              <w:rPr>
                <w:rFonts w:ascii="Times New Roman" w:hAnsi="Times New Roman" w:cs="Times New Roman"/>
                <w:i/>
                <w:i/>
                <w:color w:val="000000"/>
                <w:sz w:val="24"/>
                <w:szCs w:val="24"/>
                <w:lang w:val="fr-FR"/>
              </w:rPr>
            </w:pPr>
            <w:r>
              <w:rPr>
                <w:rFonts w:eastAsia="Times New Roman" w:cs="Times New Roman" w:ascii="Times New Roman" w:hAnsi="Times New Roman"/>
                <w:i/>
                <w:color w:val="000000"/>
                <w:sz w:val="24"/>
                <w:szCs w:val="24"/>
              </w:rPr>
              <w:t>1 tiết</w:t>
            </w:r>
          </w:p>
          <w:p>
            <w:pPr>
              <w:pStyle w:val="Normal"/>
              <w:spacing w:lineRule="auto" w:line="288" w:before="0" w:after="0"/>
              <w:jc w:val="center"/>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 vận dụ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át vấn - Đàm thoại; Nêu vấn đ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Kế hoạch bài dạy </w:t>
            </w:r>
          </w:p>
        </w:tc>
      </w:tr>
      <w:tr>
        <w:trPr>
          <w:trHeight w:val="1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pPr>
            <w:r>
              <w:rPr>
                <w:rFonts w:cs="Times New Roman" w:ascii="Times New Roman" w:hAnsi="Times New Roman"/>
                <w:b/>
                <w:color w:val="000000"/>
                <w:sz w:val="24"/>
                <w:szCs w:val="24"/>
                <w:lang w:val="fr-FR"/>
              </w:rPr>
              <w:t xml:space="preserve">Chủ đề Tùy bút, bút kí: Bài </w:t>
            </w:r>
            <w:r>
              <w:rPr>
                <w:rFonts w:cs="Times New Roman" w:ascii="Times New Roman" w:hAnsi="Times New Roman"/>
                <w:b/>
                <w:color w:val="000000"/>
                <w:sz w:val="24"/>
                <w:szCs w:val="24"/>
              </w:rPr>
              <w:t>Người lái đò sông Đà (Trích) - Nguyễn Tuân</w:t>
            </w:r>
            <w:r>
              <w:rPr>
                <w:rFonts w:cs="Times New Roman" w:ascii="Times New Roman" w:hAnsi="Times New Roman"/>
                <w:b/>
                <w:color w:val="000000"/>
                <w:sz w:val="24"/>
                <w:szCs w:val="24"/>
                <w:lang w:val="fr-FR"/>
              </w:rPr>
              <w:t xml:space="preserve">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fr-FR"/>
              </w:rPr>
              <w:t>Tích hợp 2 bài: LT vận dụng các PTBĐ và LT vận dụng các thao tác lập luậ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vẻ đẹp đa dạng của con sông Đà vừa “hung bạo” vừa “trữ tình” cùng hình ảnh giản dị mà kì vĩ của người lái đò trên dòng sông ấy. Từ đó thấy được tình yêu, sự đắm say của Nguyễn Tuân trước thiên nhiên và con người lao động ở miền Tây Bắc của Tổ quố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ận biết được đặc trưng của thể loại bút kí trong bà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và yêu mến tài năng nghệ thuật độc đáo của nhà văn được thể hiện trên những trang tùy bú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thực hành, vận dụng kết hợp các PTBĐ và các thao tác lập luận để tìm hiểu nội dung, nghệ thuật, tư tưởng,... tùy bút Người lái đò sông Đà.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 hiểu một văn bản văn học theo đặc trưng thể loại. NL vận dụng/ thực hành; NL tự học,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Yêu văn học, trân trọng những giá trị tinh thần vô giá của dân t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à giải quyết vấn đề….</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Đặt câu hỏi</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Dạy Power Point</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2 -&gt; 12/12/20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Chủ đề Tùy bút, bút kí: Bài </w:t>
            </w:r>
            <w:r>
              <w:rPr>
                <w:rFonts w:cs="Times New Roman" w:ascii="Times New Roman" w:hAnsi="Times New Roman"/>
                <w:b/>
                <w:color w:val="000000"/>
                <w:sz w:val="24"/>
                <w:szCs w:val="24"/>
              </w:rPr>
              <w:t>Người lái đò sông Đà (Trích) - Nguyễn Tuân</w:t>
            </w:r>
            <w:r>
              <w:rPr>
                <w:rFonts w:cs="Times New Roman" w:ascii="Times New Roman" w:hAnsi="Times New Roman"/>
                <w:b/>
                <w:color w:val="000000"/>
                <w:sz w:val="24"/>
                <w:szCs w:val="24"/>
                <w:lang w:val="fr-FR"/>
              </w:rPr>
              <w:t xml:space="preserve"> (tt)</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FF0000"/>
                <w:sz w:val="24"/>
                <w:szCs w:val="24"/>
                <w:lang w:val="fr-FR"/>
              </w:rPr>
              <w:t>Tích hợp 2 bài: LT vận dụng các PTBĐ và LT vận dụng các thao tác lập luậ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ận biết được đặc trưng của thể loại bút kí trong bà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và yêu mến tài năng nghệ thuật độc đáo của nhà văn được thể hiện trên những trang tùy bú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thực hành, vận dụng kết hợp các PTBĐ và các thao tác lập luận để tìm hiểu nội dung, nghệ thuật, tư tưởng,... tùy bút Người lái đò sông Đà.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 hiểu một văn bản văn học theo đặc trưng thể loại. NL vận dụng/ thực hành; NL tự học,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Yêu văn học, trân trọng những giá trị tinh thần vô giá của dân t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ực qua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fr-FR"/>
              </w:rPr>
              <w:t>+ Vận dụng, thực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pPr>
            <w:r>
              <w:rPr>
                <w:rFonts w:cs="Times New Roman" w:ascii="Times New Roman" w:hAnsi="Times New Roman"/>
                <w:color w:val="000000"/>
                <w:sz w:val="24"/>
                <w:szCs w:val="24"/>
                <w:shd w:fill="FFFFFF" w:val="clear"/>
              </w:rPr>
              <w:t>+ Phòng nghe nhìn – dạy PowerPoint</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Chủ đề Tùy bút, bút kí: Bài </w:t>
            </w:r>
            <w:r>
              <w:rPr>
                <w:rFonts w:cs="Times New Roman" w:ascii="Times New Roman" w:hAnsi="Times New Roman"/>
                <w:b/>
                <w:color w:val="000000"/>
                <w:sz w:val="24"/>
                <w:szCs w:val="24"/>
              </w:rPr>
              <w:t xml:space="preserve">Ai đã đặt tên cho dòng sông? (Trích) - Hoàng Phủ Ngọc Tường)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FF0000"/>
                <w:sz w:val="24"/>
                <w:szCs w:val="24"/>
                <w:lang w:val="fr-FR"/>
              </w:rPr>
              <w:t xml:space="preserve">Tích hợp 2 bài: LT vận dụng các PTBĐ và LT vận dụng các thao tác lập luậ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được tình yêu, niềm tự hào tha thiết, sâu lắng mà Hoàng Phủ Ngọc Tường dành cho dòng sông quê hương, cho xứ Huế thân yêu và cũng là cho đất nướ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Nhận biết được đặc trưng của thể loại bút kí trong bà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và yêu mến tài năng nghệ thuật độc đáo của nhà văn được thể hiện trên những trang tùy bú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thực hành, vận dụng kết hợp các PTBĐ và các thao tác lập luận để tìm hiểu nội dung, nghệ thuật, tư tưởng,... bút kí Ai đã đặt tên cho dòng sông?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văn bản; NL vận dụng/thực hà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thực hành, NL tự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Nhận thức được vẻ đẹp về nghệ thuật và nội dung của tác phẩm văn học; Ý thức yêu cái đẹp, trân trọng sự sáng tạo của người nghệ s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ực qua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ơ đồ tư duy….</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 Vận dụng, thực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ơ đồ tư duy</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 – dạy PowerPoint</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78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Đọc thêm: Những ngày đầu của nước Việt Nam mới (V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b/>
                <w:i/>
                <w:color w:val="000000"/>
                <w:sz w:val="24"/>
                <w:szCs w:val="24"/>
              </w:rPr>
              <w:t>Khuyến khích học sinh tự đ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Khuyến khích học sinh tự đ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2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 -&gt; 19/12/2020)</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á trình văn học và phong cách văn học </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khái niệm quá trình văn học, bước đầu có ý niệm về các trào lưu văn học tiêu biểu.</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Hiểu được khái niệm phong cách văn học, biết nhận diện những biểu hiện của phong cách văn học.</w:t>
            </w:r>
          </w:p>
          <w:p>
            <w:pPr>
              <w:pStyle w:val="Normal"/>
              <w:spacing w:lineRule="auto" w:line="288" w:before="0" w:after="0"/>
              <w:jc w:val="both"/>
              <w:rPr/>
            </w:pPr>
            <w:r>
              <w:rPr>
                <w:rFonts w:cs="Times New Roman" w:ascii="Times New Roman" w:hAnsi="Times New Roman"/>
                <w:color w:val="000000"/>
                <w:sz w:val="24"/>
                <w:szCs w:val="24"/>
              </w:rPr>
              <w:t>- Hình thành các năng lực: NL vận dụng; hợp tác, sáng tạo, giải quyết vấn đề; thực hành, tự học,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Yêu văn học, trân trọng những giá trị tinh thần vô giá của dân t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giả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à giải quyết vấn đề</w:t>
            </w:r>
          </w:p>
          <w:p>
            <w:pPr>
              <w:pStyle w:val="Normal"/>
              <w:spacing w:lineRule="auto" w:line="288" w:before="0" w:after="0"/>
              <w:jc w:val="both"/>
              <w:rPr/>
            </w:pPr>
            <w:r>
              <w:rPr>
                <w:rFonts w:cs="Times New Roman" w:ascii="Times New Roman" w:hAnsi="Times New Roman"/>
                <w:color w:val="000000"/>
                <w:sz w:val="24"/>
                <w:szCs w:val="24"/>
                <w:lang w:val="fr-FR"/>
              </w:rPr>
              <w:t>+ Đặt câu hỏi</w:t>
            </w:r>
            <w:r>
              <w:rPr>
                <w:rFonts w:cs="Times New Roman" w:ascii="Times New Roman" w:hAnsi="Times New Roman"/>
                <w:color w:val="000000"/>
                <w:sz w:val="24"/>
                <w:szCs w:val="24"/>
              </w:rPr>
              <w:t xml:space="preserve">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 xml:space="preserve">Chủ đề Tùy bút, bút kí: </w:t>
            </w:r>
            <w:r>
              <w:rPr>
                <w:rFonts w:cs="Times New Roman" w:ascii="Times New Roman" w:hAnsi="Times New Roman"/>
                <w:b/>
                <w:color w:val="FF0000"/>
                <w:sz w:val="24"/>
                <w:szCs w:val="24"/>
                <w:lang w:val="fr-FR"/>
              </w:rPr>
              <w:t xml:space="preserve">Bài LT vận dụng các PTBĐ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rPr>
              <w:t xml:space="preserve">- Củng cố, hệ thống kiến thức, kĩ năng vận dụng </w:t>
            </w:r>
            <w:r>
              <w:rPr>
                <w:rFonts w:cs="Times New Roman" w:ascii="Times New Roman" w:hAnsi="Times New Roman"/>
                <w:color w:val="000000"/>
                <w:sz w:val="24"/>
                <w:szCs w:val="24"/>
                <w:lang w:val="fr-FR"/>
              </w:rPr>
              <w:t xml:space="preserve">các PTBĐ và các thao tác lập luận </w:t>
            </w:r>
            <w:r>
              <w:rPr>
                <w:rFonts w:cs="Times New Roman" w:ascii="Times New Roman" w:hAnsi="Times New Roman"/>
                <w:color w:val="000000"/>
                <w:sz w:val="24"/>
                <w:szCs w:val="24"/>
              </w:rPr>
              <w:t>trong bài văn nghị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thực hành, vận dụng kết hợp các PTBĐ và các thao tác lập luận để tìm hiểu nội dung, nghệ thuật, tư tưởng,... thể loại tùy bút, bút kí.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vận dụng/thực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ực qua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Thực hành/Vận dụ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6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ữa lỗi lập luận trong bài văn nghị luận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hiện, phân tích và sửa chữa được các lỗi về lập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ự học, tự nghiên cứu; NL tạo lập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giải quyết vấn đề, NL sáng tạo; NL vận dụng/thực 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ận dụng, thực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 -&gt; 26/12/202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lang w:val="fr-FR"/>
              </w:rPr>
              <w:t xml:space="preserve">Chủ đề Tùy bút, bút kí: </w:t>
            </w:r>
            <w:r>
              <w:rPr>
                <w:rFonts w:cs="Times New Roman" w:ascii="Times New Roman" w:hAnsi="Times New Roman"/>
                <w:b/>
                <w:color w:val="FF0000"/>
                <w:sz w:val="24"/>
                <w:szCs w:val="24"/>
                <w:lang w:val="fr-FR"/>
              </w:rPr>
              <w:t>Bài LT vận dụng các thao tác lập luậ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rPr>
              <w:t xml:space="preserve">- Củng cố, hệ thống kiến thức, kĩ năng vận dụng </w:t>
            </w:r>
            <w:r>
              <w:rPr>
                <w:rFonts w:cs="Times New Roman" w:ascii="Times New Roman" w:hAnsi="Times New Roman"/>
                <w:color w:val="000000"/>
                <w:sz w:val="24"/>
                <w:szCs w:val="24"/>
                <w:lang w:val="fr-FR"/>
              </w:rPr>
              <w:t xml:space="preserve">các PTBĐ và các thao tác lập luận </w:t>
            </w:r>
            <w:r>
              <w:rPr>
                <w:rFonts w:cs="Times New Roman" w:ascii="Times New Roman" w:hAnsi="Times New Roman"/>
                <w:color w:val="000000"/>
                <w:sz w:val="24"/>
                <w:szCs w:val="24"/>
              </w:rPr>
              <w:t>trong bài văn nghị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thực hành, vận dụng kết hợp các PTBĐ và các thao tác lập luận để tìm hiểu nội dung, nghệ thuật, tư tưởng,... thể loại tùy bút, bút kí.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vận dụng/thực hành;…</w:t>
            </w:r>
          </w:p>
          <w:p>
            <w:pPr>
              <w:pStyle w:val="Normal"/>
              <w:tabs>
                <w:tab w:val="clear" w:pos="720"/>
                <w:tab w:val="left" w:pos="267" w:leader="none"/>
              </w:tabs>
              <w:spacing w:lineRule="auto" w:line="288"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pPr>
            <w:r>
              <w:rPr>
                <w:rFonts w:cs="Times New Roman" w:ascii="Times New Roman" w:hAnsi="Times New Roman"/>
                <w:b/>
                <w:color w:val="000000"/>
                <w:sz w:val="24"/>
                <w:szCs w:val="24"/>
              </w:rPr>
              <w:t xml:space="preserve">Ôn tập HK1: đọc - hiểu VB và NLXH </w:t>
            </w:r>
          </w:p>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rPr>
              <w:t>- Củng cố và hệ thống kiến thức về các vấn đề trong đời sống xã hội, kiến thức về tiếng Việt; có kĩ năng đọc hiểu văn bản nhật dụ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vận dụng những những kiến thức phong cách ngôn ngữ vào việc đọc hiểu và tạo lập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èn luyện kĩ năng viết nghị luận kết hợp các thao tác lập luận, PTBĐ. Biết triển khai, trình bày một đoạn văn nghị luận hoàn chỉnh, đúng yêu cầu.</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bàn luận vấn đề đặt ra trong văn bản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thực hành, NL tự học;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Nhận thức đúng đắn về những được vấn đề đặt ra trong cuộc sống và trong văn học.- Có cách nhìn, đánh giá một hiện tượng, đời sống và rút ra bài học bản thân, vận dụng vào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 Thuyết trình;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p>
            <w:pPr>
              <w:pStyle w:val="Normal"/>
              <w:spacing w:lineRule="auto" w:line="288" w:before="0" w:after="0"/>
              <w:jc w:val="center"/>
              <w:rPr/>
            </w:pPr>
            <w:r>
              <w:rPr>
                <w:rFonts w:cs="Times New Roman" w:ascii="Times New Roman" w:hAnsi="Times New Roman"/>
                <w:color w:val="000000"/>
                <w:sz w:val="24"/>
                <w:szCs w:val="24"/>
              </w:rPr>
              <w:t>(28/12-&gt; 02/01/202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ực hành chữa lỗi lập luận trong văn nghị luận </w:t>
            </w:r>
          </w:p>
          <w:p>
            <w:pPr>
              <w:pStyle w:val="Normal"/>
              <w:tabs>
                <w:tab w:val="clear" w:pos="720"/>
                <w:tab w:val="left" w:pos="267" w:leader="none"/>
              </w:tabs>
              <w:spacing w:lineRule="auto" w:line="288"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hiện, phân tích và sửa chữa được các lỗi về lập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ự học, tự nghiên cứu; NL tạo lập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vận dụng/thực hành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Nhận thức đúng đắn về những được vấn đề đặt ra trong cuộc sống và trong vă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ực hành/Vận dụ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ểm tra định kì: Bài KTrTT cuối HK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rPr>
              <w:t>- Củng cố, hệ thống, kiểm tra kiến thức, kĩ năng nghị luận theo 4 cấp độ để đánh giá năng lực HS cuối HK1.</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Vận dụng các kiến thức, kĩ năng đã học để đọc hiểu văn bản, tạo lập văn bản nghị luận xã hội, nghị luận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đề, lập dàn ý, tạo lập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hợp tác, NL giải quyết vấn đề, NL sáng tạo, NL tự học, NL sử dụng ngôn ngữ…</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Có thái độ học tập nghiêm túc, tạo hứng thú, niềm yêu thích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rPr>
              <w:t>Kiểm tra định kì: Bài KTr TT cuối HK1; HS làm bài tự luận trên giấy;</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1-&gt; 09/01/202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pPr>
            <w:r>
              <w:rPr>
                <w:rFonts w:cs="Times New Roman" w:ascii="Times New Roman" w:hAnsi="Times New Roman"/>
                <w:b/>
                <w:color w:val="000000"/>
                <w:sz w:val="24"/>
                <w:szCs w:val="24"/>
              </w:rPr>
              <w:t xml:space="preserve">Ôn tập phần Văn học </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ổng kết, hệ thống hóa những kiến thức cơ bản của các tác phẩm văn học đã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hợp tác, NL giải quyết vấn đề, NL sáng tạo; NL thực hành, NL tự học; ….</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Phẩm chất: Yêu quê hương, đất nước, trân trọng những giá trị của nền văn học dân tộc: Nhân ái, bao dung; Có trách nhiệm với bản thân, gia đình, cộng đồng,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à giải quyết vấn đề,..</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Đặt câu hỏ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ao nhiệm vụ </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29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ả bài KTr cuối HK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út kinh nghiệm, sửa chữa những sai sót về kiến thức và kĩ năng. Biết phát huy ưu điểm, khắc phục nhược điểm của bản thân trong bài viết.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đề, lập dàn ý, tạo lập văn bản nghị luận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thực hành, NL tự học; …</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Phẩm chất: Có thái độ học tập nghiêm túc, tạo hứng thú, niềm yêu thích đối với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giả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Bài làm học sinh</w:t>
            </w:r>
          </w:p>
        </w:tc>
      </w:tr>
      <w:tr>
        <w:trPr>
          <w:trHeight w:val="264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gt; 16/01/2021)</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pPr>
            <w:r>
              <w:rPr>
                <w:rFonts w:cs="Times New Roman" w:ascii="Times New Roman" w:hAnsi="Times New Roman"/>
                <w:b/>
                <w:bCs/>
                <w:iCs/>
                <w:color w:val="000000"/>
                <w:sz w:val="24"/>
                <w:szCs w:val="24"/>
              </w:rPr>
              <w:t xml:space="preserve">Rèn luyện </w:t>
            </w:r>
            <w:r>
              <w:rPr>
                <w:rFonts w:cs="Times New Roman" w:ascii="Times New Roman" w:hAnsi="Times New Roman"/>
                <w:b/>
                <w:color w:val="000000"/>
                <w:sz w:val="24"/>
                <w:szCs w:val="24"/>
              </w:rPr>
              <w:t xml:space="preserve">chữa lỗi lập luận trong văn nghị luận; </w:t>
            </w:r>
            <w:r>
              <w:rPr>
                <w:rFonts w:cs="Times New Roman" w:ascii="Times New Roman" w:hAnsi="Times New Roman"/>
                <w:b/>
                <w:bCs/>
                <w:iCs/>
                <w:color w:val="000000"/>
                <w:sz w:val="24"/>
                <w:szCs w:val="24"/>
              </w:rPr>
              <w:t>kĩ năng phân tích văn xuôi</w:t>
            </w:r>
          </w:p>
          <w:p>
            <w:pPr>
              <w:pStyle w:val="Normal"/>
              <w:spacing w:lineRule="auto" w:line="288"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hiện, phân tích và sửa chữa được các lỗi về lập luận. Nắm được KN tạo lập văn bản nghị luận về các tác phẩm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hợp tác, NL giải quyết vấn đề, NL sáng tạo, NL thực hành, NL tự học;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Nâng cao ý thức tự học, tự thực hành/vận dụng; khám phá, tìm hiểu kiến thức tác phẩm văn xuôi; rèn luyện khả năng cảm thụ văn học, kĩ năng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àm thoại….</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Thực hành/Vận dụ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pPr>
            <w:r>
              <w:rPr>
                <w:rFonts w:cs="Times New Roman" w:ascii="Times New Roman" w:hAnsi="Times New Roman"/>
                <w:b/>
                <w:bCs/>
                <w:iCs/>
                <w:color w:val="000000"/>
                <w:sz w:val="24"/>
                <w:szCs w:val="24"/>
              </w:rPr>
              <w:t>Vợ chồng A Phủ (Trích) - Tô Hoài</w:t>
            </w:r>
          </w:p>
          <w:p>
            <w:pPr>
              <w:pStyle w:val="Normal"/>
              <w:spacing w:lineRule="auto" w:line="288"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88" w:before="0" w:after="0"/>
              <w:jc w:val="both"/>
              <w:rPr/>
            </w:pPr>
            <w:r>
              <w:rPr>
                <w:rFonts w:cs="Times New Roman" w:ascii="Times New Roman" w:hAnsi="Times New Roman"/>
                <w:color w:val="000000"/>
                <w:sz w:val="24"/>
                <w:szCs w:val="24"/>
              </w:rPr>
              <w:t>- Hiểu được cuộc sống cơ cực, tối tăm và quá trình đồng bào các dân tộc vùng cao Tây Bắc vùng lên tự giải phóng khỏi ách áp bức, kìm kẹp của bọn thực dân và chúa đất thống trị.</w:t>
            </w:r>
          </w:p>
          <w:p>
            <w:pPr>
              <w:pStyle w:val="Normal"/>
              <w:tabs>
                <w:tab w:val="clear" w:pos="720"/>
                <w:tab w:val="left" w:pos="24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ấy được nghệ thuật trần thuật linh hoạt, lời văn tinh tế, giàu chất thơ và đậm màu sắc dân tộc của tác phẩm; những đóng góp của nhà văn trong nghệ thuật khắc họa tính cách nhân vật, sự tinh tế trong diễn tả thế giới nội tâm, sở trường quan sát những nét riêng về phong tục, tập quán và lối sống của người Mông.</w:t>
            </w:r>
          </w:p>
          <w:p>
            <w:pPr>
              <w:pStyle w:val="Normal"/>
              <w:tabs>
                <w:tab w:val="clear" w:pos="720"/>
                <w:tab w:val="left" w:pos="240" w:leader="none"/>
              </w:tabs>
              <w:spacing w:lineRule="auto" w:line="288" w:before="0" w:after="0"/>
              <w:jc w:val="both"/>
              <w:rPr/>
            </w:pPr>
            <w:r>
              <w:rPr>
                <w:rFonts w:cs="Times New Roman" w:ascii="Times New Roman" w:hAnsi="Times New Roman"/>
                <w:color w:val="000000"/>
                <w:sz w:val="24"/>
                <w:szCs w:val="24"/>
                <w:lang w:eastAsia="vi-VN"/>
              </w:rPr>
              <w:t>- Năng lực đọc hiểu văn bản truyện hiện đại, năng lực cảm thụ thẩm mĩ, năng lực sử dụng Tiếng Việt;</w:t>
            </w:r>
            <w:r>
              <w:rPr>
                <w:rFonts w:cs="Times New Roman" w:ascii="Times New Roman" w:hAnsi="Times New Roman"/>
                <w:color w:val="000000"/>
                <w:sz w:val="24"/>
                <w:szCs w:val="24"/>
              </w:rPr>
              <w:t xml:space="preserve"> NL vận dụng các thao tác lập luận vào việc tạo lập và đọc hiểu các đoạn văn, văn bản nghị luận. </w:t>
            </w:r>
          </w:p>
          <w:p>
            <w:pPr>
              <w:pStyle w:val="Normal"/>
              <w:spacing w:lineRule="auto" w:line="288"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rPr>
              <w:t xml:space="preserve">Các NL khác: NL giải quyết vấn đề, NL hợp tác, NL thực hành, NL tự học; …. </w:t>
            </w:r>
          </w:p>
          <w:p>
            <w:pPr>
              <w:pStyle w:val="Normal"/>
              <w:spacing w:lineRule="auto" w:line="288"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lang w:eastAsia="vi-VN"/>
              </w:rPr>
              <w:t>- Phẩm chất:</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Bồi đắp lòng nhân ái, sự bao dung; Có ý thức, trách nhiệm với bản thân, gia đình, quê hương, đất nước, nhân loại và môi trường tự nhiên...</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Có niềm hứng thú, niềm yêu thích đối với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ạy dự á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Dạy Power Pon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8/01-&gt; 23/01/202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Vợ chồng A Phủ (Trích) - Tô Hoài (tt)</w:t>
            </w:r>
          </w:p>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ấy được nghệ thuật trần thuật linh hoạt, lời văn tinh tế, giàu chất thơ và đậm màu sắc dân tộc của tác phẩm; những đóng góp của nhà văn trong nghệ thuật khắc họa tính cách nhân vật, sự tinh tế trong diễn tả thế giới nội tâm, sở trường quan sát những nét riêng về phong tục, tập quán và lối sống của người Mông.</w:t>
            </w:r>
          </w:p>
          <w:p>
            <w:pPr>
              <w:pStyle w:val="Normal"/>
              <w:spacing w:lineRule="auto" w:line="288"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lang w:eastAsia="vi-VN"/>
              </w:rPr>
              <w:t>- Phẩm chất:</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Bồi đắp lòng nhân ái, sự bao dung; Có ý thức, trách nhiệm với bản thân, gia đình, quê hương, đất nước, nhân loại và môi trường tự nhiên...</w:t>
            </w:r>
          </w:p>
          <w:p>
            <w:pPr>
              <w:pStyle w:val="Normal"/>
              <w:tabs>
                <w:tab w:val="clear" w:pos="720"/>
                <w:tab w:val="left" w:pos="240" w:leader="none"/>
              </w:tabs>
              <w:spacing w:lineRule="auto" w:line="288" w:before="0" w:after="0"/>
              <w:jc w:val="both"/>
              <w:rPr>
                <w:rFonts w:ascii="Times New Roman" w:hAnsi="Times New Roman" w:cs="Times New Roman"/>
                <w:color w:val="000000"/>
                <w:sz w:val="24"/>
                <w:szCs w:val="24"/>
                <w:lang w:val="de-DE" w:eastAsia="vi-VN"/>
              </w:rPr>
            </w:pPr>
            <w:r>
              <w:rPr>
                <w:rFonts w:cs="Times New Roman" w:ascii="Times New Roman" w:hAnsi="Times New Roman"/>
                <w:color w:val="000000"/>
                <w:sz w:val="24"/>
                <w:szCs w:val="24"/>
              </w:rPr>
              <w:t>+ Có niềm hứng thú, niềm yêu thích đối với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ạy dự á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ạy Power Pon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54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5/01-&gt; 30/01/202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pPr>
            <w:r>
              <w:rPr>
                <w:rFonts w:cs="Times New Roman" w:ascii="Times New Roman" w:hAnsi="Times New Roman"/>
                <w:b/>
                <w:bCs/>
                <w:iCs/>
                <w:color w:val="000000"/>
                <w:sz w:val="24"/>
                <w:szCs w:val="24"/>
                <w:lang w:val="fr-FR"/>
              </w:rPr>
              <w:t>Vợ nhặt – Kim Lân</w:t>
            </w:r>
            <w:r>
              <w:rPr>
                <w:rFonts w:cs="Times New Roman" w:ascii="Times New Roman" w:hAnsi="Times New Roman"/>
                <w:b/>
                <w:bCs/>
                <w:iCs/>
                <w:color w:val="00000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lang w:val="fr-FR"/>
              </w:rPr>
              <w:t xml:space="preserve">- </w:t>
            </w:r>
            <w:r>
              <w:rPr>
                <w:rFonts w:cs="Times New Roman" w:ascii="Times New Roman" w:hAnsi="Times New Roman"/>
                <w:iCs/>
                <w:color w:val="000000"/>
                <w:sz w:val="24"/>
                <w:szCs w:val="24"/>
                <w:lang w:val="fr-FR"/>
              </w:rPr>
              <w:t>Hiểu được tình cảnh thê thảm của người nông dân nước ta trong nạn đói khủng khiếp năm 1945 do thực dân Pháp và phát xít Nhật gây ra. Cảm nhận được niềm khát khao tổ ấm gia đình, niềm tin và cuộc sống và tình thương yêu đùm bọc lẫn nhau giữa những con người nghèo khổ ngay trên bờ vực của cái chết.</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ắm được những nét đặc sắc nghệ thuật của tác phẩm trong việc tạo dựng tình huống truyện, miêu tả tâm lí, dựng đối thoại.</w:t>
            </w:r>
          </w:p>
          <w:p>
            <w:pPr>
              <w:pStyle w:val="Normal"/>
              <w:spacing w:lineRule="auto" w:line="288" w:before="0" w:after="0"/>
              <w:jc w:val="both"/>
              <w:rPr>
                <w:rFonts w:ascii="Times New Roman" w:hAnsi="Times New Roman" w:cs="Times New Roman"/>
                <w:color w:val="000000"/>
                <w:spacing w:val="4"/>
                <w:sz w:val="24"/>
                <w:szCs w:val="24"/>
                <w:lang w:val="vi-VN"/>
              </w:rPr>
            </w:pPr>
            <w:r>
              <w:rPr>
                <w:rFonts w:cs="Times New Roman" w:ascii="Times New Roman" w:hAnsi="Times New Roman"/>
                <w:iCs/>
                <w:color w:val="000000"/>
                <w:sz w:val="24"/>
                <w:szCs w:val="24"/>
              </w:rPr>
              <w:t xml:space="preserve">- </w:t>
            </w:r>
            <w:r>
              <w:rPr>
                <w:rFonts w:cs="Times New Roman" w:ascii="Times New Roman" w:hAnsi="Times New Roman"/>
                <w:color w:val="000000"/>
                <w:spacing w:val="4"/>
                <w:sz w:val="24"/>
                <w:szCs w:val="24"/>
                <w:lang w:val="vi-VN"/>
              </w:rPr>
              <w:t>Năng lực thu thập thông tin</w:t>
            </w:r>
            <w:r>
              <w:rPr>
                <w:rFonts w:cs="Times New Roman" w:ascii="Times New Roman" w:hAnsi="Times New Roman"/>
                <w:color w:val="000000"/>
                <w:spacing w:val="4"/>
                <w:sz w:val="24"/>
                <w:szCs w:val="24"/>
              </w:rPr>
              <w:t>; NL</w:t>
            </w:r>
            <w:r>
              <w:rPr>
                <w:rFonts w:cs="Times New Roman" w:ascii="Times New Roman" w:hAnsi="Times New Roman"/>
                <w:color w:val="000000"/>
                <w:spacing w:val="4"/>
                <w:sz w:val="24"/>
                <w:szCs w:val="24"/>
                <w:lang w:val="vi-VN"/>
              </w:rPr>
              <w:t xml:space="preserve"> đọc – hiểu</w:t>
            </w:r>
            <w:r>
              <w:rPr>
                <w:rFonts w:cs="Times New Roman" w:ascii="Times New Roman" w:hAnsi="Times New Roman"/>
                <w:color w:val="000000"/>
                <w:spacing w:val="4"/>
                <w:sz w:val="24"/>
                <w:szCs w:val="24"/>
              </w:rPr>
              <w:t xml:space="preserve"> văn bản văn học; </w:t>
            </w:r>
            <w:r>
              <w:rPr>
                <w:rFonts w:cs="Times New Roman" w:ascii="Times New Roman" w:hAnsi="Times New Roman"/>
                <w:color w:val="000000"/>
                <w:spacing w:val="4"/>
                <w:sz w:val="24"/>
                <w:szCs w:val="24"/>
                <w:lang w:val="vi-VN"/>
              </w:rPr>
              <w:t>Năng lực trình bày, thuyết trình</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pacing w:val="4"/>
                <w:sz w:val="24"/>
                <w:szCs w:val="24"/>
                <w:lang w:val="vi-VN"/>
              </w:rPr>
              <w:t>Năng lực hợp tác</w:t>
            </w:r>
            <w:r>
              <w:rPr>
                <w:rFonts w:cs="Times New Roman" w:ascii="Times New Roman" w:hAnsi="Times New Roman"/>
                <w:color w:val="000000"/>
                <w:spacing w:val="4"/>
                <w:sz w:val="24"/>
                <w:szCs w:val="24"/>
                <w:lang w:val="fr-FR"/>
              </w:rPr>
              <w:t>;</w:t>
            </w:r>
            <w:r>
              <w:rPr>
                <w:rFonts w:cs="Times New Roman" w:ascii="Times New Roman" w:hAnsi="Times New Roman"/>
                <w:color w:val="000000"/>
                <w:spacing w:val="4"/>
                <w:sz w:val="24"/>
                <w:szCs w:val="24"/>
                <w:lang w:val="vi-VN"/>
              </w:rPr>
              <w:t xml:space="preserve"> Năng lực phân tích, so sánh, </w:t>
            </w:r>
            <w:r>
              <w:rPr>
                <w:rFonts w:cs="Times New Roman" w:ascii="Times New Roman" w:hAnsi="Times New Roman"/>
                <w:color w:val="000000"/>
                <w:spacing w:val="4"/>
                <w:sz w:val="24"/>
                <w:szCs w:val="24"/>
                <w:lang w:val="fr-FR"/>
              </w:rPr>
              <w:t xml:space="preserve">NL giải quyết vấn đề; </w:t>
            </w:r>
            <w:r>
              <w:rPr>
                <w:rFonts w:cs="Times New Roman" w:ascii="Times New Roman" w:hAnsi="Times New Roman"/>
                <w:color w:val="000000"/>
                <w:spacing w:val="4"/>
                <w:sz w:val="24"/>
                <w:szCs w:val="24"/>
                <w:lang w:val="vi-VN"/>
              </w:rPr>
              <w:t>Năng lực tạo lập văn bản</w:t>
            </w:r>
            <w:r>
              <w:rPr>
                <w:rFonts w:cs="Times New Roman" w:ascii="Times New Roman" w:hAnsi="Times New Roman"/>
                <w:color w:val="000000"/>
                <w:spacing w:val="4"/>
                <w:sz w:val="24"/>
                <w:szCs w:val="24"/>
                <w:lang w:val="fr-FR"/>
              </w:rPr>
              <w:t>; NL tự học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lang w:val="vi-VN"/>
              </w:rPr>
              <w:t>- Phẩm chất:</w:t>
            </w:r>
            <w:r>
              <w:rPr>
                <w:rFonts w:cs="Times New Roman" w:ascii="Times New Roman" w:hAnsi="Times New Roman"/>
                <w:color w:val="000000"/>
                <w:sz w:val="24"/>
                <w:szCs w:val="24"/>
                <w:lang w:val="vi-VN"/>
              </w:rPr>
              <w:t xml:space="preserve"> Trân trọng cảm thông trước khát vọng hạnh phúc của con người; biết ơn cách mạng đã đem lại sự đổi đời cho những người nghèo khổ, nạn nhân của chế độ c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 trên giấy làm bài</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Giải quyết vấn đ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Kế hoạch bài dạy </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t>Nhân vật giao tiế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val="en-US"/>
              </w:rPr>
              <w:t xml:space="preserve">Khuyến khích học sinh tự </w:t>
            </w:r>
            <w:r>
              <w:rPr>
                <w:rFonts w:eastAsia="Times New Roman" w:cs="Times New Roman" w:ascii="Times New Roman" w:hAnsi="Times New Roman"/>
                <w:b/>
                <w:i/>
                <w:color w:val="000000"/>
                <w:sz w:val="24"/>
                <w:szCs w:val="24"/>
              </w:rPr>
              <w:t>học, tự là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1/02-&gt; 06/02/202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t>Vợ nhặt – Kim Lân (tt)</w:t>
            </w:r>
          </w:p>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Thực hành: thuyết trình, thảo luận đoạn trích văn xuôi (KTTX)</w:t>
            </w:r>
          </w:p>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ắm được những nét đặc sắc nghệ thuật của tác phẩm trong việc tạo dựng tình huống truyện, miêu tả tâm lí, dựng đối thoại.</w:t>
            </w:r>
          </w:p>
          <w:p>
            <w:pPr>
              <w:pStyle w:val="Normal"/>
              <w:spacing w:lineRule="auto" w:line="288" w:before="0" w:after="0"/>
              <w:jc w:val="both"/>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rPr>
              <w:t>Củng cố, kiểm tra kiến thức văn học, kĩ năng đọc hiểu VB và nghị luận văn học.</w:t>
            </w:r>
          </w:p>
          <w:p>
            <w:pPr>
              <w:pStyle w:val="Normal"/>
              <w:spacing w:lineRule="auto" w:line="288" w:before="0" w:after="0"/>
              <w:jc w:val="both"/>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vi-VN"/>
              </w:rPr>
              <w:t>- Năng lực trình bày, thuyết trình</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pacing w:val="4"/>
                <w:sz w:val="24"/>
                <w:szCs w:val="24"/>
                <w:lang w:val="vi-VN"/>
              </w:rPr>
              <w:t>Năng lực hợp tác</w:t>
            </w:r>
            <w:r>
              <w:rPr>
                <w:rFonts w:cs="Times New Roman" w:ascii="Times New Roman" w:hAnsi="Times New Roman"/>
                <w:color w:val="000000"/>
                <w:spacing w:val="4"/>
                <w:sz w:val="24"/>
                <w:szCs w:val="24"/>
                <w:lang w:val="fr-FR"/>
              </w:rPr>
              <w:t>;</w:t>
            </w:r>
            <w:r>
              <w:rPr>
                <w:rFonts w:cs="Times New Roman" w:ascii="Times New Roman" w:hAnsi="Times New Roman"/>
                <w:color w:val="000000"/>
                <w:spacing w:val="4"/>
                <w:sz w:val="24"/>
                <w:szCs w:val="24"/>
                <w:lang w:val="vi-VN"/>
              </w:rPr>
              <w:t xml:space="preserve"> Năng lực phân tích, so sánh, </w:t>
            </w:r>
            <w:r>
              <w:rPr>
                <w:rFonts w:cs="Times New Roman" w:ascii="Times New Roman" w:hAnsi="Times New Roman"/>
                <w:color w:val="000000"/>
                <w:spacing w:val="4"/>
                <w:sz w:val="24"/>
                <w:szCs w:val="24"/>
                <w:lang w:val="fr-FR"/>
              </w:rPr>
              <w:t xml:space="preserve">NL giải quyết vấn đề; </w:t>
            </w:r>
            <w:r>
              <w:rPr>
                <w:rFonts w:cs="Times New Roman" w:ascii="Times New Roman" w:hAnsi="Times New Roman"/>
                <w:color w:val="000000"/>
                <w:spacing w:val="4"/>
                <w:sz w:val="24"/>
                <w:szCs w:val="24"/>
                <w:lang w:val="vi-VN"/>
              </w:rPr>
              <w:t>Năng lực tạo lập văn bản</w:t>
            </w:r>
            <w:r>
              <w:rPr>
                <w:rFonts w:cs="Times New Roman" w:ascii="Times New Roman" w:hAnsi="Times New Roman"/>
                <w:color w:val="000000"/>
                <w:spacing w:val="4"/>
                <w:sz w:val="24"/>
                <w:szCs w:val="24"/>
                <w:lang w:val="fr-FR"/>
              </w:rPr>
              <w:t>; NL tự học ;…</w:t>
            </w:r>
          </w:p>
          <w:p>
            <w:pPr>
              <w:pStyle w:val="Normal"/>
              <w:spacing w:lineRule="auto" w:line="288" w:before="0" w:after="0"/>
              <w:jc w:val="both"/>
              <w:rPr>
                <w:rFonts w:ascii="Times New Roman" w:hAnsi="Times New Roman" w:cs="Times New Roman"/>
                <w:color w:val="000000"/>
                <w:spacing w:val="4"/>
                <w:sz w:val="24"/>
                <w:szCs w:val="24"/>
                <w:lang w:val="vi-VN"/>
              </w:rPr>
            </w:pPr>
            <w:r>
              <w:rPr>
                <w:rFonts w:cs="Times New Roman" w:ascii="Times New Roman" w:hAnsi="Times New Roman"/>
                <w:color w:val="000000"/>
                <w:sz w:val="24"/>
                <w:szCs w:val="24"/>
              </w:rPr>
              <w:t>- NL phân tích đề, lập dàn ý, tạo lập văn bản nghị luận văn học; n</w:t>
            </w:r>
            <w:r>
              <w:rPr>
                <w:rFonts w:cs="Times New Roman" w:ascii="Times New Roman" w:hAnsi="Times New Roman"/>
                <w:color w:val="000000"/>
                <w:sz w:val="24"/>
                <w:szCs w:val="24"/>
                <w:lang w:eastAsia="vi-VN"/>
              </w:rPr>
              <w:t>ăng lực đọc hiểu văn bản truyện hiện đại, năng lực cảm thụ thẩm mĩ, năng lực sử dụng tiếng Việt;</w:t>
            </w:r>
          </w:p>
          <w:p>
            <w:pPr>
              <w:pStyle w:val="Normal"/>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pacing w:val="4"/>
                <w:sz w:val="24"/>
                <w:szCs w:val="24"/>
                <w:lang w:val="vi-VN"/>
              </w:rPr>
              <w:t>- Phẩm chất:</w:t>
            </w:r>
            <w:r>
              <w:rPr>
                <w:rFonts w:cs="Times New Roman" w:ascii="Times New Roman" w:hAnsi="Times New Roman"/>
                <w:color w:val="000000"/>
                <w:sz w:val="24"/>
                <w:szCs w:val="24"/>
                <w:lang w:val="vi-VN"/>
              </w:rPr>
              <w:t xml:space="preserve"> Trân trọng cảm thông trước khát vọng hạnh phúc của con người; biết ơn cách mạng đã đem lại sự đổi đời cho những người nghèo khổ, nạn nhân của chế độ c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ạy dự án học tập</w:t>
            </w:r>
          </w:p>
          <w:p>
            <w:pPr>
              <w:pStyle w:val="Normal"/>
              <w:spacing w:lineRule="auto" w:line="288" w:before="0" w:after="0"/>
              <w:jc w:val="both"/>
              <w:rPr/>
            </w:pPr>
            <w:r>
              <w:rPr>
                <w:rFonts w:cs="Times New Roman" w:ascii="Times New Roman" w:hAnsi="Times New Roman"/>
                <w:color w:val="000000"/>
                <w:sz w:val="24"/>
                <w:szCs w:val="24"/>
              </w:rPr>
              <w:t>+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ợp tá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Giáo án điện tử</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color w:val="000000"/>
                <w:sz w:val="24"/>
                <w:szCs w:val="24"/>
                <w:lang w:val="fr-FR"/>
              </w:rPr>
              <w:t>Chủ đề Văn học Việt Nam thời chống Mĩ: B</w:t>
            </w:r>
            <w:r>
              <w:rPr>
                <w:rFonts w:cs="Times New Roman" w:ascii="Times New Roman" w:hAnsi="Times New Roman"/>
                <w:b/>
                <w:color w:val="000000"/>
                <w:sz w:val="24"/>
                <w:szCs w:val="24"/>
              </w:rPr>
              <w:t xml:space="preserve">ài Rừng xà nu – Nguyễn Trung Thành </w:t>
            </w:r>
          </w:p>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FF0000"/>
                <w:sz w:val="24"/>
                <w:szCs w:val="24"/>
              </w:rPr>
            </w:pPr>
            <w:r>
              <w:rPr>
                <w:rFonts w:cs="Times New Roman" w:ascii="Times New Roman" w:hAnsi="Times New Roman"/>
                <w:b/>
                <w:color w:val="FF0000"/>
                <w:sz w:val="24"/>
                <w:szCs w:val="24"/>
              </w:rPr>
              <w:t>Tích hợp Nghị luận về một tác phẩm, một đoạn trích văn xuô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tư tưởng cơ bản mà tác giả gửi gắm qua hình tượng của tác phẩm: sự lựa chọn con đường đi của dân tộc ta trong cuộc đấu tranh chống lại kẻ thù.</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ấy được vẻ đẹp sử thi và nét đặc sắc Tây Nguyên, ý nghĩ và giá trị của tác phẩm trong hoàn cảnh chiến đấu chống Mĩ cứu nước lúc bấy giờ và trong thời đại ngày nay.</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Biết thực hành, vận dụng các thao tác nghị luận để tìm hiểu nội dung, nghệ thuật, tư tưởng,... tác phẩm, đoạn trích văn xuôi.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tác phẩm văn xuôi hiện đại Việt Nam theo đặc trưng thể l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hợp tác, NL giải quyết vấn đề, NL sáng tạo, NL tạo lập văn bả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Phẩm chất: </w:t>
            </w:r>
            <w:r>
              <w:rPr>
                <w:rFonts w:cs="Times New Roman" w:ascii="Times New Roman" w:hAnsi="Times New Roman"/>
                <w:color w:val="000000"/>
                <w:sz w:val="24"/>
                <w:szCs w:val="24"/>
                <w:lang w:eastAsia="vi-VN"/>
              </w:rPr>
              <w:t>yêu quê hương, đất nước, có trách nhiệm với cộng đồng, có lòng nhân ái</w:t>
            </w:r>
            <w:r>
              <w:rPr>
                <w:rFonts w:cs="Times New Roman" w:ascii="Times New Roman" w:hAnsi="Times New Roman"/>
                <w:color w:val="000000"/>
                <w:sz w:val="24"/>
                <w:szCs w:val="24"/>
              </w:rPr>
              <w:t>; tự hào về vẻ đẹp đất nước con người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ự án học tập/Thực hà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ản phẩm hs</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àm thoại….</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HS thiết kế Power Pon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8/02-&gt; 13/02/20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Nghỉ Tết Nguyên Đá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Nghỉ Tết Nguyên Đán</w:t>
            </w:r>
          </w:p>
          <w:p>
            <w:pPr>
              <w:pStyle w:val="Normal"/>
              <w:spacing w:lineRule="auto" w:line="288"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b/>
                <w:bCs/>
                <w:color w:val="000000"/>
                <w:sz w:val="24"/>
                <w:szCs w:val="24"/>
              </w:rPr>
              <w:t>Nghỉ Tết Nguyên Đ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b/>
                <w:bCs/>
                <w:color w:val="000000"/>
                <w:sz w:val="24"/>
                <w:szCs w:val="24"/>
              </w:rPr>
              <w:t>Nghỉ Tết Nguyên Đán</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p>
            <w:pPr>
              <w:pStyle w:val="Normal"/>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2/-&gt; 20/02/2021)</w:t>
            </w:r>
          </w:p>
          <w:p>
            <w:pPr>
              <w:pStyle w:val="Normal"/>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color w:val="000000"/>
                <w:sz w:val="24"/>
                <w:szCs w:val="24"/>
                <w:lang w:val="fr-FR"/>
              </w:rPr>
              <w:t>Chủ đề Văn học Việt Nam thời chống Mĩ: B</w:t>
            </w:r>
            <w:r>
              <w:rPr>
                <w:rFonts w:cs="Times New Roman" w:ascii="Times New Roman" w:hAnsi="Times New Roman"/>
                <w:b/>
                <w:color w:val="000000"/>
                <w:sz w:val="24"/>
                <w:szCs w:val="24"/>
              </w:rPr>
              <w:t xml:space="preserve">ài Rừng xà nu – Nguyễn Trung Thành </w:t>
            </w:r>
          </w:p>
          <w:p>
            <w:pPr>
              <w:pStyle w:val="Normal"/>
              <w:spacing w:lineRule="auto" w:line="288" w:before="0" w:after="0"/>
              <w:jc w:val="both"/>
              <w:rPr>
                <w:rFonts w:ascii="Times New Roman" w:hAnsi="Times New Roman" w:eastAsia="Times New Roman" w:cs="Times New Roman"/>
                <w:b/>
                <w:b/>
                <w:bCs/>
                <w:iCs/>
                <w:color w:val="FF0000"/>
                <w:sz w:val="24"/>
                <w:szCs w:val="24"/>
              </w:rPr>
            </w:pPr>
            <w:r>
              <w:rPr>
                <w:rFonts w:cs="Times New Roman" w:ascii="Times New Roman" w:hAnsi="Times New Roman"/>
                <w:b/>
                <w:color w:val="FF0000"/>
                <w:sz w:val="24"/>
                <w:szCs w:val="24"/>
              </w:rPr>
              <w:t>Tích hợp Nghị luận về một tác phẩm, một đoạn trích văn xuôi (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tư tưởng cơ bản mà tác giả gửi gắm qua hình tượng của tác phẩm: sự lựa chọn con đường đi của dân tộc ta trong cuộc đấu tranh chống lại kẻ thù.</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ấy được vẻ đẹp sử thi và nét đặc sắc Tây Nguyên, ý nghĩ và giá trị của tác phẩm trong hoàn cảnh chiến đấu chống Mĩ cứu nước lúc bấy giờ và trong thời đại ngày nay.</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Biết thực hành, vận dụng các thao tác nghị luận để tìm hiểu nội dung, nghệ thuật, tư tưởng,... tác phẩm, đoạn trích văn xuôi.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tác phẩm văn xuôi hiện đại Việt Nam theo đặc trưng thể l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hợp tác, NL giải quyết vấn đề, NL sáng tạo, NL tạo lập văn bản…</w:t>
            </w:r>
          </w:p>
          <w:p>
            <w:pPr>
              <w:pStyle w:val="Normal"/>
              <w:spacing w:lineRule="auto" w:line="288"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xml:space="preserve">- Phẩm chất: </w:t>
            </w:r>
            <w:r>
              <w:rPr>
                <w:rFonts w:cs="Times New Roman" w:ascii="Times New Roman" w:hAnsi="Times New Roman"/>
                <w:color w:val="000000"/>
                <w:sz w:val="24"/>
                <w:szCs w:val="24"/>
                <w:lang w:eastAsia="vi-VN"/>
              </w:rPr>
              <w:t>yêu quê hương, đất nước, có trách nhiệm với cộng đồng, có lòng nhân ái</w:t>
            </w:r>
            <w:r>
              <w:rPr>
                <w:rFonts w:cs="Times New Roman" w:ascii="Times New Roman" w:hAnsi="Times New Roman"/>
                <w:color w:val="000000"/>
                <w:sz w:val="24"/>
                <w:szCs w:val="24"/>
              </w:rPr>
              <w:t>; tự hào về vẻ đẹp đất nước con người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ơ đồ tư duy</w:t>
            </w:r>
          </w:p>
          <w:p>
            <w:pPr>
              <w:pStyle w:val="Normal"/>
              <w:spacing w:lineRule="auto" w:line="288"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Công đo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Giáo án điện tử</w:t>
            </w:r>
          </w:p>
          <w:p>
            <w:pPr>
              <w:pStyle w:val="Normal"/>
              <w:spacing w:lineRule="auto" w:line="288"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tc>
      </w:tr>
      <w:tr>
        <w:trPr>
          <w:trHeight w:val="10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 xml:space="preserve">Chủ đề Văn học Việt Nam thời chống Mĩ: </w:t>
            </w:r>
            <w:r>
              <w:rPr>
                <w:rFonts w:cs="Times New Roman" w:ascii="Times New Roman" w:hAnsi="Times New Roman"/>
                <w:b/>
                <w:color w:val="000000"/>
                <w:sz w:val="24"/>
                <w:szCs w:val="24"/>
              </w:rPr>
              <w:t xml:space="preserve">Bài Những đứa con trong gia đình – Nguyễn Thi. </w:t>
            </w:r>
          </w:p>
          <w:p>
            <w:pPr>
              <w:pStyle w:val="Normal"/>
              <w:spacing w:lineRule="auto" w:line="288" w:before="0" w:after="0"/>
              <w:jc w:val="both"/>
              <w:rPr/>
            </w:pPr>
            <w:r>
              <w:rPr>
                <w:rFonts w:cs="Times New Roman" w:ascii="Times New Roman" w:hAnsi="Times New Roman"/>
                <w:b/>
                <w:color w:val="FF0000"/>
                <w:sz w:val="24"/>
                <w:szCs w:val="24"/>
              </w:rPr>
              <w:t>Tích hợp bài Nghị luận về một tác phẩm, một đoạn trích văn xuô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Cs/>
                <w:color w:val="000000"/>
                <w:sz w:val="24"/>
                <w:szCs w:val="24"/>
              </w:rPr>
              <w:t>- Hiểu được sự gắn bó sâu nặng giữa tình cảm gia đình và tình yêu nước, yêu cách mạng, giữa truyền thống gia đình với truyền thống dân tộc tạo nên sức mạnh tinh thần to lớn của con người Việt Nam, dân tộc Việt Nam trong cuộc kháng chiến chống Mĩ cứu nước.</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ắm được nghệ thuật trần thuật, khắc họa tính cách, miêu tả tâm lí và đặc điểm ngôn ngữ của tác phẩm.</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Biết thực hành, vận dụng các thao tác nghị luận để tìm hiểu nội dung, nghệ thuật, tư tưởng,... tác phẩm, đoạn trích văn xuôi.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tác phẩm văn xuôi hiện đại Việt Nam theo đặc trưng thể l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hợp tác, NL giải quyết vấn đề, NL sáng tạo, NL tạo lập văn bản…</w:t>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Phẩm chất: Đồng cảm với cảnh ngộ và tâm trạng của con người; sống nhân ái yêu t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ơ đồ tư du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Giáo án điện tử</w:t>
            </w:r>
          </w:p>
        </w:tc>
      </w:tr>
      <w:tr>
        <w:trPr>
          <w:trHeight w:val="10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Đọc thêm: Bắt sấu rừng U Minh Hạ của Sơn N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lang w:val="en-US"/>
              </w:rPr>
              <w:t>Khuyến khích học sinh tự đ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huyến khích học sinh tự đ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15/02/-&gt; 20/02/2021)</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color w:val="000000"/>
                <w:sz w:val="24"/>
                <w:szCs w:val="24"/>
                <w:lang w:val="fr-FR"/>
              </w:rPr>
              <w:t xml:space="preserve">Chủ đề Văn học Việt Nam thời chống Mĩ: </w:t>
            </w:r>
            <w:r>
              <w:rPr>
                <w:rFonts w:cs="Times New Roman" w:ascii="Times New Roman" w:hAnsi="Times New Roman"/>
                <w:b/>
                <w:color w:val="000000"/>
                <w:sz w:val="24"/>
                <w:szCs w:val="24"/>
              </w:rPr>
              <w:t xml:space="preserve">Bài Những đứa con trong gia đình – Nguyễn Thi </w:t>
            </w:r>
          </w:p>
          <w:p>
            <w:pPr>
              <w:pStyle w:val="Normal"/>
              <w:spacing w:lineRule="auto" w:line="288" w:before="0" w:after="0"/>
              <w:jc w:val="both"/>
              <w:rPr>
                <w:rFonts w:ascii="Times New Roman" w:hAnsi="Times New Roman" w:cs="Times New Roman"/>
                <w:b/>
                <w:b/>
                <w:bCs/>
                <w:iCs/>
                <w:color w:val="FF0000"/>
                <w:sz w:val="24"/>
                <w:szCs w:val="24"/>
              </w:rPr>
            </w:pPr>
            <w:r>
              <w:rPr>
                <w:rFonts w:cs="Times New Roman" w:ascii="Times New Roman" w:hAnsi="Times New Roman"/>
                <w:b/>
                <w:color w:val="FF0000"/>
                <w:sz w:val="24"/>
                <w:szCs w:val="24"/>
              </w:rPr>
              <w:t>Tích hợp bài Nghị luận về một tác phẩm, một đoạn trích văn xuôi (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Hiểu được sự gắn bó sâu nặng giữa tình cảm gia đình và tình yêu nước, yêu cách mạng, giữa truyền thống gia đình với truyền thống dân tộc tạo nên sức mạnh tinh thần to lớn của con người Việt Nam, dân tộc Việt Nam trong cuộc kháng chiến chống Mĩ cứu nước.</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ắm được nghệ thuật trần thuật, khắc họa tính cách, miêu tả tâm lí và đặc điểm ngôn ngữ của tác phẩm.</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Biết thực hành, vận dụng các thao tác nghị luận để tìm hiểu nội dung, nghệ thuật, tư tưởng,... tác phẩm, đoạn trích văn xuôi. Từ đó biết phân tích, bình luận vấn đề đặt ra trong văn bản.</w:t>
            </w:r>
          </w:p>
          <w:p>
            <w:pPr>
              <w:pStyle w:val="Normal"/>
              <w:spacing w:lineRule="auto" w:line="288" w:before="0" w:after="0"/>
              <w:jc w:val="both"/>
              <w:rPr/>
            </w:pPr>
            <w:r>
              <w:rPr>
                <w:rFonts w:cs="Times New Roman" w:ascii="Times New Roman" w:hAnsi="Times New Roman"/>
                <w:color w:val="000000"/>
                <w:sz w:val="24"/>
                <w:szCs w:val="24"/>
              </w:rPr>
              <w:t>- NL đọc hiểu tác phẩm văn xuôi hiện đại Việt Nam theo đặc trưng thể loại.</w:t>
            </w:r>
          </w:p>
          <w:p>
            <w:pPr>
              <w:pStyle w:val="Normal"/>
              <w:spacing w:lineRule="auto" w:line="288" w:before="0" w:after="0"/>
              <w:jc w:val="both"/>
              <w:rPr/>
            </w:pPr>
            <w:r>
              <w:rPr>
                <w:rFonts w:cs="Times New Roman" w:ascii="Times New Roman" w:hAnsi="Times New Roman"/>
                <w:color w:val="000000"/>
                <w:sz w:val="24"/>
                <w:szCs w:val="24"/>
              </w:rPr>
              <w:t>-  Các NL khác: NL hợp tác, NL giải quyết vấn đề, NL sáng tạo, NL tạo lập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Đồng cảm với cảnh ngộ và tâm trạng của con người; sống nhân ái yêu t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Sơ đồ tư du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Giáo án điện tử</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Chủ đề Văn học Việt Nam thời chống Mĩ: </w:t>
            </w:r>
            <w:r>
              <w:rPr>
                <w:rFonts w:cs="Times New Roman" w:ascii="Times New Roman" w:hAnsi="Times New Roman"/>
                <w:b/>
                <w:color w:val="FF0000"/>
                <w:sz w:val="24"/>
                <w:szCs w:val="24"/>
              </w:rPr>
              <w:t>Bài Nghị luận về một tác phẩm, một đoạn trích văn xuô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ủng cố, hệ thống kiến thức tác phẩm văn xuôi, kĩ năng nghị luận đã học để thực hành các dạng đề nghị luận tác phẩm văn xuô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thực hành, vận dụng các thao tác nghị luận để tìm hiểu nội dung, nghệ thuật, tư tưởng,... tác phẩm, đoạn trích văn xuôi. Từ đó biết phân tích, bình luận vấn đề đặt ra trong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tạo lập văn bản, NL sử dụng ngôn ngữ, NL ghi nhớ, NL hợp tác, NL giải quyết vấn đề, NL sáng tạo;…</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Có NL tạo lập văn bản nghị luận về một đoạn văn, bài văn hoàn ch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3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Đọc thêm: Mùa lá rụng trong vườn (trích) của Ma Văn Khá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4"/>
                <w:szCs w:val="24"/>
              </w:rPr>
            </w:pPr>
            <w:r>
              <w:rPr>
                <w:rFonts w:eastAsia="Times New Roman" w:cs="Times New Roman" w:ascii="Times New Roman" w:hAnsi="Times New Roman"/>
                <w:b/>
                <w:i/>
                <w:color w:val="000000"/>
                <w:sz w:val="24"/>
                <w:szCs w:val="24"/>
                <w:lang w:val="en-US"/>
              </w:rPr>
              <w:t>Khuyến khích học sinh tự đ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en-US"/>
              </w:rPr>
              <w:t>Khuyến khích học sinh tự đ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2/-&gt; 27/02/2021)</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color w:val="000000"/>
                <w:sz w:val="24"/>
                <w:szCs w:val="24"/>
                <w:lang w:eastAsia="vi-VN"/>
              </w:rPr>
            </w:pPr>
            <w:r>
              <w:rPr>
                <w:rFonts w:cs="Times New Roman" w:ascii="Times New Roman" w:hAnsi="Times New Roman"/>
                <w:b/>
                <w:bCs/>
                <w:iCs/>
                <w:color w:val="000000"/>
                <w:sz w:val="24"/>
                <w:szCs w:val="24"/>
                <w:lang w:eastAsia="vi-VN"/>
              </w:rPr>
              <w:t xml:space="preserve">Chiếc thuyền ngoài xa - Nguyễn Minh Châu </w:t>
            </w:r>
          </w:p>
          <w:p>
            <w:pPr>
              <w:pStyle w:val="Normal"/>
              <w:spacing w:lineRule="auto" w:line="288" w:before="0" w:after="0"/>
              <w:jc w:val="both"/>
              <w:rPr>
                <w:rFonts w:ascii="Times New Roman" w:hAnsi="Times New Roman" w:eastAsia="Times New Roman" w:cs="Times New Roman"/>
                <w:b/>
                <w:b/>
                <w:bCs/>
                <w:iCs/>
                <w:color w:val="000000"/>
                <w:sz w:val="24"/>
                <w:szCs w:val="24"/>
                <w:lang w:eastAsia="vi-VN"/>
              </w:rPr>
            </w:pPr>
            <w:r>
              <w:rPr>
                <w:rFonts w:eastAsia="Times New Roman" w:cs="Times New Roman" w:ascii="Times New Roman" w:hAnsi="Times New Roman"/>
                <w:b/>
                <w:bCs/>
                <w:iCs/>
                <w:color w:val="000000"/>
                <w:sz w:val="24"/>
                <w:szCs w:val="24"/>
                <w:lang w:eastAsia="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suy nghĩ của người nghệ sĩ nhiếp ảnh khi phát hiện ra sự thật: đằng sau bức ảnh rất đẹp về chiếc thuyền trong sương sớm mà anh tình cơ chụp được là số phận đau đớn của người phụ nữ và bao ngang trái trong một gia đình hàng chài. Từ đó thấu hiểu: mỗi người tron cõi đời, nhất là người nghệ sĩ, không thể đơn giản, sơ lược khi nhìn nhận cuộc sống và con ngườ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ấy được nghệ thuật kết cấu độc đáo, cách triển khai cốt truyện, khắc họa nhân vật của một cây bút viết truyện ngắn có bản lĩnh và tài hoa.</w:t>
            </w:r>
          </w:p>
          <w:p>
            <w:pPr>
              <w:pStyle w:val="Normal"/>
              <w:spacing w:lineRule="auto" w:line="288"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Năng lực đọc hiểu văn bản truyện hiện đại, năng lực cảm thụ thẩm mĩ, năng lực sử dụng Tiếng Việt, năng lực hợp tác, năng lực tự học.</w:t>
            </w:r>
          </w:p>
          <w:p>
            <w:pPr>
              <w:pStyle w:val="Normal"/>
              <w:spacing w:lineRule="auto" w:line="288"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Phẩm chất: Yêu quê hương, đất nước, tự trọng, nhân ái, khoan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giảng</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ơ đồ tư duy</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color w:val="000000"/>
                <w:sz w:val="24"/>
                <w:szCs w:val="24"/>
                <w:lang w:eastAsia="vi-VN"/>
              </w:rPr>
            </w:pPr>
            <w:r>
              <w:rPr>
                <w:rFonts w:cs="Times New Roman" w:ascii="Times New Roman" w:hAnsi="Times New Roman"/>
                <w:b/>
                <w:bCs/>
                <w:iCs/>
                <w:color w:val="000000"/>
                <w:sz w:val="24"/>
                <w:szCs w:val="24"/>
                <w:lang w:eastAsia="vi-VN"/>
              </w:rPr>
              <w:t>Thuốc- Lỗ Tấ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Khuyến khích học sinh tự đ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huyến khích học sinh tự đ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ách giáo kho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3-&gt; 13/03/2021)</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color w:val="000000"/>
                <w:sz w:val="24"/>
                <w:szCs w:val="24"/>
                <w:lang w:eastAsia="vi-VN"/>
              </w:rPr>
            </w:pPr>
            <w:r>
              <w:rPr>
                <w:rFonts w:cs="Times New Roman" w:ascii="Times New Roman" w:hAnsi="Times New Roman"/>
                <w:b/>
                <w:bCs/>
                <w:iCs/>
                <w:color w:val="000000"/>
                <w:sz w:val="24"/>
                <w:szCs w:val="24"/>
                <w:lang w:eastAsia="vi-VN"/>
              </w:rPr>
              <w:t>Chiếc thuyền ngoài xa - Nguyễn Minh Châu (tt)</w:t>
            </w:r>
          </w:p>
          <w:p>
            <w:pPr>
              <w:pStyle w:val="Normal"/>
              <w:spacing w:lineRule="auto" w:line="288" w:before="0" w:after="0"/>
              <w:jc w:val="both"/>
              <w:rPr>
                <w:rFonts w:ascii="Times New Roman" w:hAnsi="Times New Roman" w:cs="Times New Roman"/>
                <w:b/>
                <w:b/>
                <w:bCs/>
                <w:iCs/>
                <w:color w:val="000000"/>
                <w:sz w:val="24"/>
                <w:szCs w:val="24"/>
                <w:lang w:eastAsia="vi-VN"/>
              </w:rPr>
            </w:pPr>
            <w:r>
              <w:rPr>
                <w:rFonts w:cs="Times New Roman" w:ascii="Times New Roman" w:hAnsi="Times New Roman"/>
                <w:b/>
                <w:bCs/>
                <w:iCs/>
                <w:color w:val="000000"/>
                <w:sz w:val="24"/>
                <w:szCs w:val="24"/>
                <w:lang w:eastAsia="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suy nghĩ của người nghệ sĩ nhiếp ảnh khi phát hiện ra sự thật: đằng sau bức ảnh rất đẹp về chiếc thuyền trong sương sớm mà anh tình cơ chụp được là số phận đau đớn của người phụ nữ và bao ngang trái trong một gia đình hàng chài. Từ đó thấu hiểu: mỗi người tron cõi đời, nhất là người nghệ sĩ, không thể đơn giản, sơ lược khi nhìn nhận cuộc sống và con ngườ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ấy được nghệ thuật kết cấu độc đáo, cách triển khai cốt truyện, khắc họa nhân vật của một cây bút viết truyện ngắn có bản lĩnh và tài hoa.</w:t>
            </w:r>
          </w:p>
          <w:p>
            <w:pPr>
              <w:pStyle w:val="Normal"/>
              <w:spacing w:lineRule="auto" w:line="288"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Năng lực đọc hiểu văn bản truyện hiện đại, năng lực cảm thụ thẩm mĩ, năng lực sử dụng Tiếng Việt, năng lực hợp tác, năng lực tự họ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eastAsia="vi-VN"/>
              </w:rPr>
              <w:t>- Phẩm chất: Yêu quê hương, đất nước, tự trọng, nhân ái, khoan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ực qua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Dạy 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Tranh ảnh;</w:t>
            </w:r>
          </w:p>
        </w:tc>
      </w:tr>
      <w:tr>
        <w:trPr>
          <w:trHeight w:val="40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Thực hành hàm ý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Củng cố và nâng cao những kiến thức cơ bản về hàm ý, cách tạo hàm ý, tác dụng của hàm ý trong giao tiếp ngôn ngữ. Có kĩ năng lĩnh hội được hàm ý, kĩ năng nói và viết câu có hàm ý trong những ngữ cảnh cần thiế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ó NL vận dụng thực hành về hàm ý. </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Củng cố; kiểm tra kiến thức văn học, xã hội; kĩ năng nghị luận.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thực hành, NL tự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Thấy được sự giàu đẹp của tiếng Việt, yêu tiếng Việt, có ý thức nói và viết tiếng Việt đạt hiệu quả giao tiếp cao, có ý thức giữ gìn sự trong sáng của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ực qua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ận dụng/thực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321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gt; 20/03/2021)</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Kiểm tra định kì: KTrTT giữa HK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định kì: KTrTT giữa HK2</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Củng cố; kiểm tra kiến thức văn học, xã hội; kĩ năng nghị luận. Đánh giá năng lực HS theo 4 cấp độ giữa HK2.</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Vận dụng các kiến thức, kĩ năng đã học để đọc hiểu văn bản, tạo lập văn bản nghị luận xã hội, nghị luận văn học.</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NL phân tích, bình luận; NL sáng tạo, NL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Phẩm chất: Có nhận thức đúng đắn về các vấn đề xã hội và văn họ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định kì: HS lảm bài tự luận trên giấy</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Giải quyết vấn đề</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ế hoạch bài dạy;</w:t>
            </w:r>
          </w:p>
          <w:p>
            <w:pPr>
              <w:pStyle w:val="Normal"/>
              <w:spacing w:lineRule="auto" w:line="288" w:before="0" w:after="0"/>
              <w:jc w:val="both"/>
              <w:rPr/>
            </w:pP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Bài làm của hs;</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6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èn luyện kĩ năng mở bài, kết bài trong bài văn nghị luậ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w:t>
            </w:r>
            <w:r>
              <w:rPr>
                <w:rFonts w:cs="Times New Roman" w:ascii="Times New Roman" w:hAnsi="Times New Roman"/>
                <w:bCs/>
                <w:iCs/>
                <w:color w:val="000000"/>
                <w:sz w:val="24"/>
                <w:szCs w:val="24"/>
              </w:rPr>
              <w:t>Rèn luyện kĩ năng mở bài, kết bài trong bài văn nghị luận;</w:t>
            </w:r>
          </w:p>
          <w:p>
            <w:pPr>
              <w:pStyle w:val="Normal"/>
              <w:spacing w:lineRule="auto" w:line="288"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Năng lực hợp tác, năng lực tự học, năng lực công nghệ thông tin, truyền thông; năng lực giải quyết vấn đề, năng lực sáng tạo.</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vi-VN"/>
              </w:rPr>
              <w:t xml:space="preserve">- Phẩm chất: Tự lập, tự tin, có trách nhiệm với bản thân. </w:t>
            </w:r>
            <w:r>
              <w:rPr>
                <w:rFonts w:cs="Times New Roman" w:ascii="Times New Roman" w:hAnsi="Times New Roman"/>
                <w:color w:val="000000"/>
                <w:sz w:val="24"/>
                <w:szCs w:val="24"/>
                <w:lang w:val="de-DE"/>
              </w:rPr>
              <w:t>Tự trau dồi hơn nữa kĩ năng viết mở bài, kết bài trong văn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ực quan….</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Thực hành/vận dụ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xml:space="preserve">+ Kế hoạch bài dạy </w:t>
            </w:r>
          </w:p>
        </w:tc>
      </w:tr>
      <w:tr>
        <w:trPr>
          <w:trHeight w:val="496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3-&gt; 27/03/2021)</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ố phận con người – Sô- lô- khốp</w:t>
            </w:r>
          </w:p>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rõ tính cách Nga kiên cường và nhân ái qua bút pháp hiện thực táo bạo và nghệ thuật truyện ngắn của Sô-lô-khốp.</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in tưởng rằng ý chí và nghị lực của con người có thể khắc phục mọi khó khăn gian khổ, vượt qua số phận éo le.</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NL đọc hiểu bài học về tác giả, tác phẩm, đoạn trích văn học nước ngoài.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giải quyết vấn đề, NL sáng tạo, …</w:t>
            </w:r>
          </w:p>
          <w:p>
            <w:pPr>
              <w:pStyle w:val="Normal"/>
              <w:tabs>
                <w:tab w:val="clear" w:pos="720"/>
                <w:tab w:val="left" w:pos="240" w:leader="none"/>
                <w:tab w:val="left" w:pos="4320" w:leader="none"/>
              </w:tabs>
              <w:spacing w:lineRule="auto" w:line="288"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rPr>
              <w:t>- Phẩm chất: Cùng suy ngẫm về số phận con người: Số phận mỗi người thường không phẳng phiu mà đầy éo le, trắc trở. Con người phải có đủ bản lĩnh và lòng nhân hậu để làm chủ số phận của mình, vượt lên sự cô đơn, mất mát, đau t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Video</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Dạy Power Point</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88" w:before="0" w:after="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Phi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rả bài KTrTT giữa HK2</w:t>
            </w:r>
          </w:p>
          <w:p>
            <w:pPr>
              <w:pStyle w:val="Normal"/>
              <w:spacing w:lineRule="auto" w:line="288"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út kinh nghiệm, sửa chữa những sai sót, hạn chế về kiến thức, kĩ năng làm vă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đề, lập dàn ý, tạo lập văn bản nghị luận xã hội, nghị luận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phát huy ưu điểm, khắc phục nhược điểm của bản thân trong bài viết.</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Tạo hứng thú, niềm yêu thích đối với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câu hỏi</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Bài làm của H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3-&gt; 03/04/2021)</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Diễn đạt trong văn nghị luận </w:t>
            </w:r>
          </w:p>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những chuẩn mực diễn đạt của bài văn nghị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cách tránh các lỗi về dùng từ, viết câu, sử dụng giọng điệu không phù hợp với chuẩn mực diễn đạt của bài văn nghị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âng cao kĩ năng vận dụng những cách diễn đạt khác nhau để trình bày vấn đề linh hoạt, sáng tạo.</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Năng lực tạo lập văn bản, sử dụng ngôn ngữ</w:t>
            </w:r>
          </w:p>
          <w:p>
            <w:pPr>
              <w:pStyle w:val="Normal"/>
              <w:spacing w:lineRule="auto" w:line="288" w:before="0" w:after="0"/>
              <w:jc w:val="both"/>
              <w:rPr/>
            </w:pPr>
            <w:r>
              <w:rPr>
                <w:rFonts w:cs="Times New Roman" w:ascii="Times New Roman" w:hAnsi="Times New Roman"/>
                <w:color w:val="000000"/>
                <w:sz w:val="24"/>
                <w:szCs w:val="24"/>
                <w:lang w:val="de-DE"/>
              </w:rPr>
              <w:t>- Năng lực sáng tạo, giải quyết vấn đề</w:t>
            </w:r>
            <w:r>
              <w:rPr>
                <w:rFonts w:cs="Times New Roman" w:ascii="Times New Roman" w:hAnsi="Times New Roman"/>
                <w:b/>
                <w:color w:val="000000"/>
                <w:sz w:val="24"/>
                <w:szCs w:val="24"/>
                <w:u w:val="single"/>
                <w:lang w:val="de-DE"/>
              </w:rPr>
              <w:t xml:space="preserve"> </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Năng lực hợp tác, công nghệ thông tin truyền thông...</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de-DE"/>
              </w:rPr>
              <w:t>- Phẩm chất: Tự trau dồi hơn nữa kĩ năng viết văn nghị luận. Tạo hứng thú, niềm yêu thích đối với bộ môn. Thấy được sự giàu đẹp của tiếng Việt, có ý thức nói và viết tiếng Việt đạt hiệu quả giao tiếp cao, có ý thức giữ gìn sự trong sáng của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Ông già và biển cả - Hê-Ming-Uê</w:t>
            </w:r>
          </w:p>
          <w:p>
            <w:pPr>
              <w:pStyle w:val="Normal"/>
              <w:spacing w:lineRule="auto" w:line="288"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ấy được vẻ đẹp của con người trong hành trình theo đuổi một ước mơ giản dị nhưng rất lớn lao của đời m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ừ hai hình tượng “nhân vật” chính tìm ra một (hoặc vài) lớp nghĩa hàm ẩn trong đoạn tríc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hiểu văn bản văn học nước ngoà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giải quyết vấn đề, NL sáng tạo, …</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rPr>
              <w:t xml:space="preserve">- Phẩm chất: </w:t>
            </w:r>
            <w:r>
              <w:rPr>
                <w:rFonts w:cs="Times New Roman" w:ascii="Times New Roman" w:hAnsi="Times New Roman"/>
                <w:color w:val="000000"/>
                <w:sz w:val="24"/>
                <w:szCs w:val="24"/>
                <w:lang w:val="de-DE"/>
              </w:rPr>
              <w:t>Có ý thức hoàn thiện bản thân, có quan niệm sống, nhân sinh quan mới mẻ, tiến bộ.</w:t>
            </w:r>
            <w:r>
              <w:rPr>
                <w:rFonts w:cs="Times New Roman" w:ascii="Times New Roman" w:hAnsi="Times New Roman"/>
                <w:color w:val="000000"/>
                <w:sz w:val="24"/>
                <w:szCs w:val="24"/>
              </w:rPr>
              <w:t xml:space="preserve"> Biết phân biệt cái chân chính và cái xấu xa trong cuộc sống, có thái độ sống tích cực, </w:t>
            </w:r>
            <w:r>
              <w:rPr>
                <w:rFonts w:cs="Times New Roman" w:ascii="Times New Roman" w:hAnsi="Times New Roman"/>
                <w:color w:val="000000"/>
                <w:sz w:val="24"/>
                <w:szCs w:val="24"/>
                <w:lang w:eastAsia="vi-VN"/>
              </w:rPr>
              <w:t>có trách nhiệm với cộng đồng, tự lập tự tin, có lòng nhân 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diễn cả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pPr>
            <w:r>
              <w:rPr>
                <w:rFonts w:cs="Times New Roman" w:ascii="Times New Roman" w:hAnsi="Times New Roman"/>
                <w:color w:val="000000"/>
                <w:sz w:val="24"/>
                <w:szCs w:val="24"/>
              </w:rPr>
              <w:t>+ Nêu vấn đề</w:t>
            </w:r>
            <w:r>
              <w:rPr>
                <w:rFonts w:cs="Times New Roman" w:ascii="Times New Roman" w:hAnsi="Times New Roman"/>
                <w:i/>
                <w:iCs/>
                <w:color w:val="000000"/>
                <w:sz w:val="24"/>
                <w:szCs w:val="24"/>
              </w:rPr>
              <w:t xml:space="preserve">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Dạy Power Ponit</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Video</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Phi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4-&gt; 10/04/2021)</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Hồn Trương Ba, da hàng thịt – Lưu Quang Vũ</w:t>
            </w:r>
          </w:p>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rPr>
              <w:t>- Cảm nhận được: bi kịch của con người khi bị đặt vào nghịch cảnh phải sống nhờ, sống tạm và trái tự nhiên khiến tâm hồn nhân hậu, thanh cao bị nhiễm độc và tha hóa trước sự lấn át của thể xác thô lỗ, phàm tục; vẻ đẹp tâm hồn người lao động trong cuộc đấu tranh chống lại sự giả dối và dung tục, bảo vệ quyền được sống đích thực và khát vọng hoàn thiện nhân các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ấy được kịch Lưu Quang Vũ đặc sắc trên nhiều phương diện: sự hấp dẫn của kịch bản văn học và nghệ thuật sân khấu, sự kết hợp giữa tính hiện đại với các giá trị truyền thống, sự phê phán mạnh mẽ, quyết liệt và chất trữ tình, đằm thắm, bay bổ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đọc – hiểu một văn bản kịc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tư học.</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Phẩm chất: Yêu văn học, trân trọng những giá trị tinh thần vô giá của dân t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câu hỏ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ái hiện/Nhập vai nhân vật</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Dạy PowerPon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ranh ảnh</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Trích đoạn Kịch nó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Diễn đạt trong văn nghị luận (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những chuẩn mực diễn đạt của bài văn nghị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iết cách tránh các lỗi về dùng từ, viết câu, sử dụng giọng điệu không phù hợp với chuẩn mực diễn đạt của bài văn nghị luậ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âng cao kĩ năng vận dụng những cách diễn đạt khác nhau để trình bày vấn đề linh hoạt, sáng tạo.</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Năng lực tạo lập văn bản, sử dụng ngôn ngữ</w:t>
            </w:r>
          </w:p>
          <w:p>
            <w:pPr>
              <w:pStyle w:val="Normal"/>
              <w:spacing w:lineRule="auto" w:line="288" w:before="0" w:after="0"/>
              <w:jc w:val="both"/>
              <w:rPr/>
            </w:pPr>
            <w:r>
              <w:rPr>
                <w:rFonts w:cs="Times New Roman" w:ascii="Times New Roman" w:hAnsi="Times New Roman"/>
                <w:color w:val="000000"/>
                <w:sz w:val="24"/>
                <w:szCs w:val="24"/>
                <w:lang w:val="de-DE"/>
              </w:rPr>
              <w:t>- Năng lực sáng tạo, giải quyết vấn đề</w:t>
            </w:r>
            <w:r>
              <w:rPr>
                <w:rFonts w:cs="Times New Roman" w:ascii="Times New Roman" w:hAnsi="Times New Roman"/>
                <w:b/>
                <w:color w:val="000000"/>
                <w:sz w:val="24"/>
                <w:szCs w:val="24"/>
                <w:u w:val="single"/>
                <w:lang w:val="de-DE"/>
              </w:rPr>
              <w:t xml:space="preserve"> </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Năng lực hợp tác, công nghệ thông tin truyền thông...</w:t>
            </w:r>
          </w:p>
          <w:p>
            <w:pPr>
              <w:pStyle w:val="Normal"/>
              <w:spacing w:lineRule="auto" w:line="288" w:before="0" w:after="0"/>
              <w:jc w:val="both"/>
              <w:rPr/>
            </w:pPr>
            <w:r>
              <w:rPr>
                <w:rFonts w:cs="Times New Roman" w:ascii="Times New Roman" w:hAnsi="Times New Roman"/>
                <w:color w:val="000000"/>
                <w:sz w:val="24"/>
                <w:szCs w:val="24"/>
                <w:lang w:val="de-DE"/>
              </w:rPr>
              <w:t>- Phẩm chất: Tự trau dồi hơn nữa kĩ năng viết văn nghị luận. Tạo hứng thú, niềm yêu thích đối với bộ môn. Thấy được sự giàu đẹp của tiếng Việt, có ý thức nói và viết tiếng Việt đạt hiệu quả giao tiếp cao, có ý thức giữ gìn sự trong sáng của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ăn trải bà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ành/vận dụ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45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gt; 17/04/2021)</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Nhìn về vốn văn hóa dân tộc – Trần Đình Hượu</w:t>
            </w:r>
          </w:p>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được các luận điểm chủ yếu của bài viết và quan điểm của tác giả về những ưu điểm, nhược điểm của văn hóa truyền thống Việt Na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âng cao năng lực đọc văn bản khoa học và văn bản chính luận.</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Năng lực đọc hiểu, tạo lập văn bản nghị luận về văn bản nhật dụng hiện đại Việt Nam.</w:t>
            </w:r>
          </w:p>
          <w:p>
            <w:pPr>
              <w:pStyle w:val="Normal"/>
              <w:spacing w:lineRule="auto" w:line="288" w:before="0" w:after="0"/>
              <w:jc w:val="both"/>
              <w:rPr>
                <w:rFonts w:ascii="Times New Roman" w:hAnsi="Times New Roman" w:cs="Times New Roman"/>
                <w:b/>
                <w:b/>
                <w:color w:val="000000"/>
                <w:sz w:val="24"/>
                <w:szCs w:val="24"/>
                <w:lang w:val="de-DE"/>
              </w:rPr>
            </w:pPr>
            <w:r>
              <w:rPr>
                <w:rFonts w:cs="Times New Roman" w:ascii="Times New Roman" w:hAnsi="Times New Roman"/>
                <w:color w:val="000000"/>
                <w:sz w:val="24"/>
                <w:szCs w:val="24"/>
                <w:lang w:val="de-DE"/>
              </w:rPr>
              <w:t>- Năng lực giải quyết vấn đề, năng lực hợp tác và sáng tạo, năng lực giao tiếp, năng lực công nghệ thông tin truyền thông...</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Phẩm chất: </w:t>
            </w:r>
            <w:r>
              <w:rPr>
                <w:rFonts w:cs="Times New Roman" w:ascii="Times New Roman" w:hAnsi="Times New Roman"/>
                <w:bCs/>
                <w:color w:val="000000"/>
                <w:sz w:val="24"/>
                <w:szCs w:val="24"/>
                <w:lang w:val="de-DE"/>
              </w:rPr>
              <w:t>Yêu quý, trân trọng, tự hào về nền văn hoá dân tộc. Có ý thức phát huy những điểm mạnh, khắc phục những điểm hạn chế của văn hóa để hội nhập với thế giới trong thời đại ngày n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rực quan….</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huyết giảng</w:t>
            </w:r>
          </w:p>
          <w:p>
            <w:pPr>
              <w:pStyle w:val="Normal"/>
              <w:spacing w:lineRule="auto" w:line="288" w:before="0" w:after="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Sách giáo khoa,</w:t>
            </w:r>
          </w:p>
          <w:p>
            <w:pPr>
              <w:pStyle w:val="Normal"/>
              <w:spacing w:lineRule="auto" w:line="288" w:before="0" w:after="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1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Phát biểu tự do</w:t>
            </w:r>
          </w:p>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được thế nào là phát biểu tự do. Thông qua thực hành, luyện tập, bước đấu biết cách phát biểu tự do về một lĩnh vực quen thuộ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ăng lực vận dụng những những kiến thức văn học trong việc phát biểu tự do.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thực hành, NL tự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Biết tự hoàn thiện bản thân, vẻ đẹp tâm hồn. Biết thể hiện quan điểm cá nhân với thái độ tích cực. Có ý thức đấu tranh cho sự hoàn thiện vẻ đẹp nhân cách con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rực quan….</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huyết trình</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r>
          </w:p>
        </w:tc>
      </w:tr>
      <w:tr>
        <w:trPr>
          <w:trHeight w:val="346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4-&gt; 24/04/2021)</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Phong cách ngôn ngữ hành chính</w:t>
            </w:r>
          </w:p>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ắm vững khái niệm ngôn ngữ hành chính và các đặc trung cơ bản của PCNN hành chính. Có kĩ năng soạn thảo một số văn bản hành chính khi cần thiế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ăng lực sử dụng tiếng Việt.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NL khác: Năng lực hợp tác, NL giải quyết vấn đề, NL sáng tạo,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Phẩm chất: Yêu đất nước, yêu cái đẹp, trân trọng giá trị tinh thần vô giá của văn học dân tộc. </w:t>
            </w:r>
            <w:r>
              <w:rPr>
                <w:rFonts w:cs="Times New Roman" w:ascii="Times New Roman" w:hAnsi="Times New Roman"/>
                <w:color w:val="000000"/>
                <w:sz w:val="24"/>
                <w:szCs w:val="24"/>
                <w:lang w:val="de-DE"/>
              </w:rPr>
              <w:t>Có ý thức chú ý tìm hiểu văn bản hành chính để sử dụng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và giải quyết vấn đề</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ơ đồ tư duy</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rHeight w:val="32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Giá trị văn học và tiếp nhận văn học</w:t>
            </w:r>
          </w:p>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ệ thống hóa được những kiến thức cơ bản về hoạt động giao tiếp bằng ngôn ngữ trong chương trình Ngữ văn 10 đến 12. Nâng cao thêm năng lực giao tiếp bằng tiếng Việt ở cả 2 quá trình: tạo lập và lĩnh hội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thực hành, NL tự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ẩm chất: </w:t>
            </w:r>
            <w:r>
              <w:rPr>
                <w:rFonts w:cs="Times New Roman" w:ascii="Times New Roman" w:hAnsi="Times New Roman"/>
                <w:color w:val="000000"/>
                <w:sz w:val="24"/>
                <w:szCs w:val="24"/>
                <w:lang w:val="de-DE"/>
              </w:rPr>
              <w:t>Trân trọng, ngợi ca tình yêu thương tổ quốc, con người và các giá trị của cuộc sống. Có ý thức hoàn thiện bản thân, sống nhân ái, bao dung. Có tình cảm yêu mến, trân trọng hơn nữa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ực qua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Văn bản tổng kế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Khuyến khích học sinh tự đọc, tự là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phú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4-&gt; 01/05/2021)</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Tổng kết phần Tiếng Việt: hoạt động giao tiếp bằng ngôn ngữ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rPr>
              <w:t>- Nắm được những giá trị cơ bản của văn học. Hiểu được những nét bản chất của hoạt động tiếp nhận văn học.</w:t>
            </w:r>
          </w:p>
          <w:p>
            <w:pPr>
              <w:pStyle w:val="Normal"/>
              <w:spacing w:lineRule="auto" w:line="288"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vi-VN"/>
              </w:rPr>
              <w:t>Năng lực cảm thụ thẩm mĩ, năng lực sử dụng Tiếng Việt, năng lực tiếp nhận văn học.</w:t>
            </w:r>
          </w:p>
          <w:p>
            <w:pPr>
              <w:pStyle w:val="Normal"/>
              <w:spacing w:lineRule="auto" w:line="288"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Năng lực hợp tác, năng lực tự học, năng lực giải quyết vấn đề, </w:t>
            </w:r>
            <w:r>
              <w:rPr>
                <w:rFonts w:cs="Times New Roman" w:ascii="Times New Roman" w:hAnsi="Times New Roman"/>
                <w:color w:val="000000"/>
                <w:sz w:val="24"/>
                <w:szCs w:val="24"/>
                <w:lang w:val="de-DE"/>
              </w:rPr>
              <w:t>năng lực diễn đạt, năng lực công nghệ thông tin truyền thông (ICT)...</w:t>
            </w:r>
          </w:p>
          <w:p>
            <w:pPr>
              <w:pStyle w:val="Normal"/>
              <w:spacing w:lineRule="auto" w:line="288"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Phẩm chất: </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Trân trọng, ngợi ca tình yêu thương tổ quốc, con người và các giá trị của cuộc sống</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Có ý thức trách nhiệm với bản thân, sống nhân ái, bao dung với mọi người.</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Có tình cảm yêu mến, trân trọng hơn nữa các giá trị văn học của nhân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ặt và giải quyết vấn đề</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pPr>
            <w:r>
              <w:rPr>
                <w:rFonts w:cs="Times New Roman" w:ascii="Times New Roman" w:hAnsi="Times New Roman"/>
                <w:b/>
                <w:bCs/>
                <w:iCs/>
                <w:color w:val="000000"/>
                <w:sz w:val="24"/>
                <w:szCs w:val="24"/>
                <w:lang w:val="fr-FR"/>
              </w:rPr>
              <w:t>Ôn tập phần Làm văn</w:t>
            </w:r>
          </w:p>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Hệ thống hóa tri thức về các kiểu loại văn bản đã trong CT Ngữ văn 12 HK2. Viết được các kiểu loại văn bản đã học, đặc biệt là văn bản nghị luận.</w:t>
            </w:r>
          </w:p>
          <w:p>
            <w:pPr>
              <w:pStyle w:val="Normal"/>
              <w:spacing w:lineRule="auto" w:line="288" w:before="0" w:after="0"/>
              <w:jc w:val="both"/>
              <w:rPr/>
            </w:pPr>
            <w:r>
              <w:rPr>
                <w:rFonts w:cs="Times New Roman" w:ascii="Times New Roman" w:hAnsi="Times New Roman"/>
                <w:color w:val="000000"/>
                <w:sz w:val="24"/>
                <w:szCs w:val="24"/>
                <w:lang w:val="de-DE"/>
              </w:rPr>
              <w:t>- Có năng lực phân tích văn học theo từng cấp độ; có năng lực đọc hiểu văn bản, năng lực sử dụng ngôn ngữ để tạo lập văn bản nghị luận về các vấn đề văn học.</w:t>
            </w:r>
          </w:p>
          <w:p>
            <w:pPr>
              <w:pStyle w:val="Normal"/>
              <w:spacing w:lineRule="auto" w:line="288"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Năng lực giải quyết vấn đề, năng lực hợp tác và sáng tạo, năng lực giao tiếp, năng lực công nghệ thông tin truyền thông...</w:t>
            </w:r>
          </w:p>
          <w:p>
            <w:pPr>
              <w:pStyle w:val="Normal"/>
              <w:spacing w:lineRule="auto" w:line="288" w:before="0" w:after="0"/>
              <w:jc w:val="both"/>
              <w:rPr>
                <w:rFonts w:ascii="Times New Roman" w:hAnsi="Times New Roman" w:cs="Times New Roman"/>
                <w:color w:val="000000"/>
                <w:sz w:val="24"/>
                <w:szCs w:val="24"/>
                <w:lang w:val="de-DE" w:eastAsia="vi-VN"/>
              </w:rPr>
            </w:pPr>
            <w:r>
              <w:rPr>
                <w:rFonts w:cs="Times New Roman" w:ascii="Times New Roman" w:hAnsi="Times New Roman"/>
                <w:color w:val="000000"/>
                <w:sz w:val="24"/>
                <w:szCs w:val="24"/>
                <w:lang w:val="de-DE" w:eastAsia="vi-VN"/>
              </w:rPr>
              <w:t>Năng lực  tổng hợp, năng lực hợp tác, năng lực tự học.</w:t>
            </w:r>
          </w:p>
          <w:p>
            <w:pPr>
              <w:pStyle w:val="Normal"/>
              <w:spacing w:lineRule="auto" w:line="288"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de-DE" w:eastAsia="vi-VN"/>
              </w:rPr>
              <w:t xml:space="preserve">- Phẩm chất: Tự lập, tự tin, có trách nhiệm với bản thân, </w:t>
            </w:r>
            <w:r>
              <w:rPr>
                <w:rFonts w:cs="Times New Roman" w:ascii="Times New Roman" w:hAnsi="Times New Roman"/>
                <w:color w:val="000000"/>
                <w:sz w:val="24"/>
                <w:szCs w:val="24"/>
                <w:lang w:val="de-DE"/>
              </w:rPr>
              <w:t>yêu văn học, trân trọng những giá trị tinh thần vô giá của dân t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rực quan….</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Thuyết trình</w:t>
            </w:r>
          </w:p>
          <w:p>
            <w:pPr>
              <w:pStyle w:val="Normal"/>
              <w:spacing w:lineRule="auto" w:line="288" w:before="0" w:after="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5-&gt; 08/05/2021)</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rPr>
              <w:t xml:space="preserve">Ôn tập phần Văn học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Nắm một cách hệ thống và biết vận dụng, sáng tạo những kiến thức cơ bản trong CT Ngữ văn 12 HK2.</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Có năng lực phân tích văn học theo từng cấp độ; có năng lực đọc hiểu văn bản, năng lực sử dụng ngôn ngữ để tạo lập văn bản nghị luận về các vấn đề văn học.</w:t>
            </w:r>
          </w:p>
          <w:p>
            <w:pPr>
              <w:pStyle w:val="Normal"/>
              <w:spacing w:lineRule="auto" w:line="288"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Năng lực cảm thụ thẩm mĩ, năng lực sử dụng Tiếng Việt, năng lực hợp tác, năng lực tự học, năng lực giải quyết vấn đề, năng lực sử dụng ngôn ngữ. </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eastAsia="vi-VN"/>
              </w:rPr>
              <w:t>- Phẩm chất: Tự lập, tự tin, nghiêm túc, có trách nhiệm với bản thân, trung thực, chí công, vô tư, tạo hứng thú, niềm v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ực qua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ơ đồ tư du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Phòng nghe nhì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Giáo án điện tử</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pPr>
            <w:r>
              <w:rPr>
                <w:rFonts w:cs="Times New Roman" w:ascii="Times New Roman" w:hAnsi="Times New Roman"/>
                <w:b/>
                <w:bCs/>
                <w:iCs/>
                <w:color w:val="000000"/>
                <w:sz w:val="24"/>
                <w:szCs w:val="24"/>
              </w:rPr>
              <w:t xml:space="preserve">Tổng kết phần tiếng Việt: Lịch sử, đặc điểm, loại hình và các phong cách ngôn ngữ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ệ thồng hóa được những kiến thức cơ bản về lịch sử, đặc điểm loại hình, các PCNN của TV đã học; nắm chắc các đặc điểm của từng PC và việc sử dụng mỗi PC trong ngữ cảnh giao tiếp phù hợp.</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âng cao thêm kĩ năng lĩnh hội và tạo lập văn bản thuộc từng PC khi cần thiết.</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thực hành, NL tự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ẩm chất:  </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Trân trọng, ngợi ca tình yêu thương tổ quốc, con người và các giá trị của cuộc sống</w:t>
            </w:r>
          </w:p>
          <w:p>
            <w:pPr>
              <w:pStyle w:val="Normal"/>
              <w:spacing w:lineRule="auto" w:line="288"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Có ý thức hoàn thiện bản thân, sống nhân ái, bao dung</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Có tình cảm yêu mến, trân trọng hơn nữa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a nhóm, thảo luận nhóm</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ực qua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uyết trình</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Sơ đồ tư du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khoa,</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ách giáo viên</w:t>
            </w:r>
          </w:p>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shd w:fill="FFFFFF" w:val="clear"/>
              </w:rPr>
              <w:t>+ Tranh ảnh</w:t>
            </w:r>
          </w:p>
        </w:tc>
      </w:tr>
      <w:tr>
        <w:trPr>
          <w:trHeight w:val="2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5-&gt; 15/05/2021)</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TrTT HK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Kiểm tra định kì: KTrTT cuối HK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4"/>
                <w:szCs w:val="24"/>
              </w:rPr>
              <w:t>- Củng cố, hệ thống, kiểm tra kiến thức, kĩ năng đọc hiểu văn bản, kĩ năng nghị luận theo 4 cấp độ để đánh giá năng lực HS cuối HK2.</w:t>
            </w:r>
          </w:p>
          <w:p>
            <w:pPr>
              <w:pStyle w:val="Normal"/>
              <w:spacing w:lineRule="auto" w:line="288" w:before="0" w:after="0"/>
              <w:jc w:val="both"/>
              <w:rPr/>
            </w:pPr>
            <w:r>
              <w:rPr>
                <w:rFonts w:cs="Times New Roman" w:ascii="Times New Roman" w:hAnsi="Times New Roman"/>
                <w:color w:val="000000"/>
                <w:sz w:val="24"/>
                <w:szCs w:val="24"/>
              </w:rPr>
              <w:t>- NL phân tích đề, lập dàn ý, tạo lập văn bản.</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L hợp tác, NL giải quyết vấn đề, NL sáng tạo, NL tự học, NL sử dụng ngôn ngữ…</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Phẩm chất: Có thái độ học tập nghiêm túc, tạo hứng thú, niềm yêu thích môn v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Kiểm tra định kì: HS làm bài tự luận trên giấy</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88"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rả bài KTrTT cuối HK2</w:t>
            </w:r>
          </w:p>
          <w:p>
            <w:pPr>
              <w:pStyle w:val="ListParagraph"/>
              <w:tabs>
                <w:tab w:val="clear" w:pos="720"/>
                <w:tab w:val="left" w:pos="267" w:leader="none"/>
              </w:tabs>
              <w:spacing w:lineRule="auto" w:line="288"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út kinh nghiệm, sửa chữa những sai sót về kiến thức và kĩ năng. Biết phát huy ưu điểm, khắc phục nhược điểm của bản thân trong bài viết.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L phân tích đề, lập dàn ý, tạo lập văn bản nghị luận văn học;</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L khác: năng lực hợp tác, NL sáng tạo, NL giải quyết vấn đề, NL thực hành, NL tự học;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ẩm chất: Có thái độ học tập nghiêm túc, tạo hứng thú, niềm yêu thích đối với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vấn - Đàm thoạ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vấn đề</w:t>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Kế hoạch bài dạy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ài làm của HS</w:t>
            </w:r>
          </w:p>
        </w:tc>
      </w:tr>
    </w:tbl>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orient="landscape" w:w="16838" w:h="11906"/>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tabs>
        <w:tab w:val="clear" w:pos="4680"/>
        <w:tab w:val="clear" w:pos="9360"/>
        <w:tab w:val="left" w:pos="8685" w:leader="none"/>
      </w:tabs>
      <w:spacing w:before="0" w:after="16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59:00Z</dcterms:created>
  <dc:creator>Thuy Tien</dc:creator>
  <dc:description/>
  <cp:keywords/>
  <dc:language>en-US</dc:language>
  <cp:lastModifiedBy>SONY VAIO</cp:lastModifiedBy>
  <dcterms:modified xsi:type="dcterms:W3CDTF">2021-08-16T06:48:00Z</dcterms:modified>
  <cp:revision>851</cp:revision>
  <dc:subject/>
  <dc:title/>
</cp:coreProperties>
</file>